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2:4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A1BF47ACC3606FC48E4EBA4877E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1BF47ACC3606FC48E4EBA4877E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I+KVElBTkp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lpKnoj4rnmq7ojYnmnInpmZDlhazlj7jvvIzkvY3kuo7mnInnnYDmgqD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oblj7LnmoTnmq7mr5vkuYvkuaHmsrPljJfovpvpm4bjgILlpKnoj4rlhazlj7j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y5bm077yM5Y2z5rOo5YaM5LqG4oCc5aSp6I+K4oCd5ZOB54mM44CCPC9wPjxwPuWk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WPuOaYr+S4gOWutueOsOS7o+iCoeS7veWItuS4k+S4mueUn+S6p+S8geS4muOAguaA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I1MDAw5L2Z5bmz5pa557Gz77yM5oul5pyJ5ZGY5belNjM2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LiT5Lia5oqA5pyv566h55CG5Lq65omNMTU35ZCN77yM6LWE5Lqn5oC76aKdMS4z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OAguWcqOWFqOWbveWQhOWkp+WfjuW4guW7uueri+S6huS4k+WNluW6l++8jOWcq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Ej+Wkp+WIqeOAgeiOq+aWr+enkeetieiuvueri+S6huWIhuWFrOWPuOWSjOmUgOWU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khO+8jOWcqOS/hOe9l+aWr+OAgeWKoOaLv+Wkp+OAgee+juWbveOAgeS4uem6p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tiTE25Liq5Zu95a625rOo5YaM5LqG4oCc5aSp6I+K4oCd5ZOB54mM77yM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+K4oCd5ZOB54mM5Zu96ZmF5YyW5aWg5a6a5LqG5Z2a5a6e5Z+656GA44CC5Zyo57ul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6buR5rKz44CB5ruh5rSy6YeM44CB5LmM6bKB5pyo6b2Q562J6L656LS45Y+j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K6+56uL5LqG55u06ZSA56qX5Y+j77yM5Y2a5b6X5LqG5bm/5aSn5raI6LS5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5ZKM6LWe6K6444CCPC9wPjxwPuWFrOWPuOW8gOWPkeeglOWItueahOiyguearu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LkOeLuOearuetieWQhOexu+e7huavm+ijmOearuacjeijhe+8jOaOoue0ouWH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jmOearuacjeijheW4guWcuuWkp+S8l+WMlueahOWPkeWxleaWsOi3r+WtkO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W5v+Wkp+a2iOi0ueiAheS4jeWQjOWxguasoeeahOmcgOaxguOAgjwvcD48cD7lpKno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lk4HniYznmoTmoJHnq4vjgIHokKXplIDnvZHnu5znmoTlrozlloTjgIHnu4T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noTnmoTosIPmlbTjgIHop4Tnq6DliLbluqbnmoTlu7rnq4vjgIHkurrmiY3lm6Lpm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rYnmlrnpnaLlj5blvpfkuobpqoTkurrnmoTmiJDnu6nvvIznlJ/kuqfplIDllK7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rp7njrDkuobmlrDnmoTnqoHnoL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qdGlhbmp1LTMwMTk3NC5odG1sIj5odHRwczovL2RxY20ubmV0L3dlbmFuL3Rq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LTMwMTk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1BF47ACC3606FC48E4EBA4877E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