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4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004F3C5FFD2C75C1211E76DEDC2C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04F3C5FFD2C75C1211E76DEDC2C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I6J6ZuFU0VOUl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Zu95YaF6aKH5YW35a6e5Yqb55qE5aKZ6aWw6Kej5Yaz5pa55qGI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77yM6ZuG56CU5Y+R44CB6K6+6K6h44CB55Sf5Lqn44CB6ZSA5ZSu5ZKM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LiT5Lia56CU5Y+R6K6+6K6hL+eUn+S6py/plIDllK7njq/kv53lo4Hnurjl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njrDku6PljJbkvIHkuJo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5Zyj6I6J5aic6KOF6aWw5p2Q5paZ5pyJ6ZmQ5YWs5Y+45oiQ56uL5LqOMjAxO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9jeS6juS4reWbveemj+W7uua8s+W3nuWbveWutuWPsOWVhuaKlei1hOWM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+e6pjUwMOS6qe+8jOWFrOWPuOS8oOaJv+KAnOWco+iOiembheKAneWTgeeJ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ahOWItumAoOW3peiJuu+8jOW8uuWkp+eahOeUn+S6p+iDveWKm++8jOWuouaIt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cjeWKoeaEj+ivhu+8jOW5tuWPkeaJrOiHqui6q+WIm+aWsOWli+i/m+eahOeyvuel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+8jOW9ouaIkOS4lueVjOS4iuinhOaooei+g+Wkp+eahOmbhueglOWPkeOAg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WSjOacjeWKoeS6juS4gOS9k+eahOS4k+S4mueOr+S/neWjgee6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+eUn+S6p+S8geS4muOAgjwvcD48cD7lnKPojonlqJzmi6XmnInljIXmi6zojbflhbD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hYvvvIhTVE9SS++8ieOAgeiLseWbveiJvueOm+ajru+8iEVtZXJzb24mYW1wO1JlbndpY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rYkxMeadoeWFqOeQg+S4k+S4mueahOWjgee6uOWjgeW4g+eUn+S6p+e6v++8jOW5tO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DDkuIfljbflo4HnurjjgILlhazlj7jmsYfpm4blm73lhoXlpJborr7orqHluIjlj4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pmJ/vvIzpgJrov4fkuI7luILlnLrotLTliIfnmoTkv6Hmga/mlLbpm4blkozlj43p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bvvIzmnaXkv53pmpznlJ/kuqfnoJTlj5HnmoTln7rmnKzphY3lpZfpnIDmsYL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Ibml7blsJrmva7mtYHotovlir/kuI7luILlnLrnm7jnu5PlkIjvvIzov5vkuIDmra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K3lm73lo4HnurjooYzkuJrnmoTlt6XoibrliLbpgKDmsLTlubPjgII8L3A+PHA+5Zyj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LiN5pat5byA5Yib6L+b5Y+W77yM5Yet6KeE5qih5Yib5LyY5Yq/77yM5Yet6LSo6YeP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Yet5oqA5pyv5Y2g5YWI5py677yM5Yet5pyN5Yqh6LWi5biC5Zy644CC5Zyj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aeL57uI5Z2a5oyB546v5L+d44CB5L2O56Kz55qE5Lqn5Lia5Y+R5bGV6KaB5rGC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546v5L+d57u/6Imy55CG5b+15L2c5Li65LyB5Lia55qE5oyH5a+85oCd5oO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LyB5Lia5ZKM56S+5Lya55qE5YWx5ZCM5Y+v5oyB57ut5oCn5Y+R5b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leacm+acquadpe+8jOWco+iOieWonOWdmuaMgeWwhuS7peW4guWcuuS4uuWvvOWQ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iJuuWIm+aWsOS4uuWKqOWKm++8jOS7peWTgeeJjOe7j+iQpeS4uuaguOW/g++8jOW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xu+aZuuaFp+aUueWPmOWutuWxheeUn+a0u++8jOi/kOeUqOaXtuWwmuenkeaKgO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heeQhuW/tei1i+S6iOWimemdoueUn+WRveWKm++8jOiuqeWimee6uOi/m+WFpeWvu+W4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+Wut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2x5c2Vuc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ODAzLmh0bWwiPmh0dHBzOi8vZHFjbS5uZXQvd2VuYW4vc2x5c2VucnktMTY4ODA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04F3C5FFD2C75C1211E76DEDC2C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