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C87E3E2F4AB969C4D56AF3B00E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87E3E2F4AB969C4D56AF3B00E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NIV0VJWkVS6KeG57u05b6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E4NDDlubTlvrflm73vvIzlhYnlrabmlL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n6XlkI3lk4HniYzvvIzkuJPms6jkuo7op4blipvmlLnlloTkuqflk4HmlrnpnaL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vp3pnaDkurrkvZPlt6XnqIvlrabljp/nkIborr7orqHvvIzliLbpgKDlh7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L7lvI/kuI3lkIzlip/og73nmoTkvY7op4blipvovoXliqnmlL7lpKfplZ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U0NIV0VJWkVSIOinhue7tOW+t+WFrOWPu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ZvuW5tOaCoOS5heWOhuWPsu+8jOS6jiAxODQwIOW5tOWcqOW+t+WbveaIkOeri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+8jOS7juW9k+WIneeahOS4gOWutueUn+S6p+WFieWtpu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ahOmAj+mVnOejqOWJsuWFrOWPuOmAkOa4kOWPkeWxleaIkOS4uuWmguS7i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nhuWKm+aUueWWhOS6p+WTgeaWuemdoueahOS8mOi0qOS+m+W6lOWVhuOAgjwvcD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RUlaRVIg6KeG57u05b635YWs5Y+45oul5pyJ5LiT5Lia55qE55Sf5Lqn5oqA5py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L2O6KeG5Yqb5pa56Z2i55qE5LiT5a6277yM5L6d6Z2g5Lq65L2T5bel56iL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+6K6h77yM5Yi26YCg5Ye65aSa56eN5qy+5byP5LiN5ZCM5Yqf6IO955qE5L2O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S+5aSn6ZWc44CCPC9wPjxwPlNDSFdFSVpFUiDop4bnu7Tlvrflhazlj7joh6og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ubTotbflvIDlp4vlnKjlvrflm73nlJ/kuqfmlL7lpKfplZzkuqflk4HvvIzlhbb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mo/nnYDmioDmnK/kuIrnmoTkuI3mlq3liJvmlrDogIzpgJDmuJDmianlpKf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/pqozvvIzlvLrlpKfnmoTnq57kuonlipvvvIzmtojotLnogIXnmoTpq5j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lj4ogU0NIV0VJWkVSIOinhue7tOW+t+WRmOW3peeahOWwveW/g+WwveWKm+S9v+W+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RUlaRVIg5oiQ5Li655Sf5Lqn6KeG5Yqb5pS55ZaE5Lqn5ZOB5pa56Z2i55qE5Li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NDSFdFSVpFUiDop4bnu7TlvrfmmK/mlL7lpKfplZzluILlnLrkuK3lpLT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Xlj6/mm7TmjaLmlL7lpKfplZzplZzlpLTnu4Tlu7rns7vnu5/nmoTlhazlj7jjgIJT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RVIg6KeG57u05b635piv5pS+5aSn6ZWc5biC5Zy65Lit5aS05LiA5a6255Sf5Lqn5Ye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IExFRCDnga/nhafmmI7mlL7lpKfplZzlhazlj7jjgILop4bnu7Tlvrflhazlj7j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rDkuqflk4Hpg73mmK/kvY7op4blipvovoXliqnooYzkuJrnmoTph4znqIv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mm7TlpJrnmoTkvY7op4blipvkurrnvqTmj5DkvpvkuobliIflrp7nmo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Xliq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jaHdl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jIyNS5odG1sIj5odHRwczovL2RxY20ubmV0L3dlbmFuL3NjaHdlaXplLTcyNjI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C87E3E2F4AB969C4D56AF3B00E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