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7D09D9E83EB8258DEA1B594DAA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7D09D9E83EB8258DEA1B594DAA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6WeRkVJU0h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w5bm077yM5Zu95YaF5aSn5Z6L55qE5LyR6Ze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44CB5Yy755So5bq35aSN6L2m56CU5Y+R5Yi26YCg5Z+65Zyw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L+Q5Yqo6L2mL+WFqOWcsOW9oui9pi/liqnogIHliqnmrovlurflpI3ovaYv6L2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L+aZuuiDveaXoOS6uuacui/miL/ovabnlJ/kuqfplIDllK7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aOe56We6ZuG5Zui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yR6Zey6L+Q5Yqo6L2m44CB5YWo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qp6ICB5Yqp5q6L5bq35aSN6L2m44CB6L2m6Iiq5qih44CB5pm66IO95peg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6L2m5Li65LiA5L2T55qE5aSn5Z6L546w5Luj5Yi26YCg5LyB5Lia44CC6aOe56W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OW5tO+8jOWOguWMuuWNoOWcsOmdouenrzMw5LiH5bmz5pa557Gz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Tjkur/lhYPvvIzlubTkuqcxMDDlpJrnp43ovablnovjgIEyMDDkuIflj7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moTnlJ/kuqfog73lipvvvIzmmK/kuK3lm73ovoPlpKfnmoTkvJHpl7LnlLX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KjlurflpI3ovabnoJTlj5HliLbpgKDln7rlnLDjgILkuqflk4HnlYX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nvo7jgIHkuprlpKrnrYk1MOWkmuS4quWbveWutuWSjOWcsOWMuuOAgjwvcD48cD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jrDmi6XmnInkuK3np5HpmaLpmaLlo6vlt6XkvZznq5njgIHpo57npZ7nibnnp43ovab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q5jmlrDmioDmnK/noJTnqbbpmaLjgIHnnIHnuqfpq5jmlrDmioDmnK/kvIHkuJ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vvIzlnKjmsLjlurfluILkvZPogrLkuK3lv4Plu7rnq4vkuoblhajlm73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rq3nu4PvvIjovabovobmqKHlnovvvInmtLvliqjln7rlnLDvvIzlj4LkuI7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ovabjgIHkvJHpl7LpnLLokKXlu7rorr7kuI7mnI3liqHop4TojIPnrYk5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eE5a6a55qE6LW36I2J5ZKM5Yi25a6a44CCPC9wPjxwPumjnuelnumbhuWbouW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nkeaKgOOAgeS6uuaJjeOAgeaViOeOh+OAgeaWh+WMluKAneeahO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i/vei1tuaXtuS7o+a9rua1ge+8jOaKouWNoOenkeaKgOmrmOWcsO+8jOmHjeW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yvuelnu+8jOWAvuaDheS4reWbveWItumAoO+8jOaJk+mAoOeZvuW5tOmjnuel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jIwMDDlubTmiJDnq4vku6XmnaXvvIzlp4vnu4jlnZrmjIHigJzoh6rkuLv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miJjnlaXvvIznp4nmib/igJznmb7lubTkvIHkuJrigJ3nmoTnu4/okK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igJzku6XkurrkuLrmnKzjgIHnp5HmioDkuLrlhYj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7zlhaXigJzor5rkv6HjgIHlhbHotaLigJ3kuYvmoLjlv4Pku7flgLzop4Llj4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7flgLzop4LigJ3vvIzlnZrmjIHlgZrlvLrmoLjlv4PkuqfkuJrvvIzlhajnkI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4HniYzmiJjnlaXvvIzli4fnq4vml7bku6Pmva7lp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zZmVpc2hlLTc3Mjc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NmZWlzaGUtNzc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7D09D9E83EB8258DEA1B594DAA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