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438738EDD392F72F2651209742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38738EDD392F72F2651209742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R5a62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pobrlvrfljLrmmLHnm5vkvbPnlLXlmajmnInpmZDlhazlj7jvvIzlnZD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lmajnjovlm73nvo7np7DnmoTkvZvlsbHluILpobrlvrfljLrvvIzmmK/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kuLrkuIDkvZPnmoTosarljY7oo4XppbDpo47miYf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lj7jmi6XmnInnjrDku6PljJbnmoTmoIflh4bkuqfmiL/vvIzlhbf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lJ/kuqforr7lpIfvvIzlu7rmnInlrozlloTnmoTnp5Hlrab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JXnlKjlj7Dmub7nmoTlhYjov5vliLbpgKDmioDmnK/vvIzlkLjlj5bmrKfnvo7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ku6Plroznvo7nu5PlkIjnmoTorr7orqHnkIborrrvvIzmiZPpgKDlh7rkvJj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u6HotrPmtojotLnogIXkuI3lkIzpoobln5/kuI3lkIzlm73nlYzkuI3lk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kuKrmgKfpnIDmsYLjgII8L3A+PHA+5L2b5bGx5biC6aG65b635Yy65pix55ub5L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77yM5peX5LiL5ZOB54mM4oCc5L2R5a624oCd6LGq5Y2O6KOF6a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Lul5LyB5Lia5Y+R5bGV5Li65qC45b+D77yM5Lul5Lqn5ZOB6LSo6YeP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a6I6LSo6YeP5YWz77yM5Lil5a6I6ZSA5ZSu5YWz77yM5Lil5a6I5pyN5Yqh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4oCc5YWs5byA44CB5YWs5q2j44CB5YWs5bmz4oCd55qE56ue5LqJ5Y6f5Yi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A5aW955qE5ZOB54mM5bCx5piv5raI6LS56ICF55qE5Y+j56KR4oCd5Li6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LiN5pat56CU5Y+R57K+5ZOB44CB5YWo5b+D5pyN5Yqh5raI6LS56ICF4oCd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5So5YWs6YGT55qE5Lu35qC85bCG5LyY56eA55qE5Lqn5ZOB5ZKM5LyY6LS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WJ54yu57uZ5omA5pyJ5raI6LS56IC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i04NTE4MDUuaHRtbCI+aHR0cHM6Ly9kcWNtLm5ldC93ZW5hbi95ai04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38738EDD392F72F2651209742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