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889E398EAF75262A4340739B8B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889E398EAF75262A4340739B8B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GU5LuT5YKoT1RMIFNZU1RFTV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E5OTblubTvvIzkuJzogZTpm4blm6LkuI7lvrflm73otZv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hGcml0eiBTY2hhZWZlciBHcm91cCBvZiBHZXJtYW5577yJ5ZCI6LWE5oiQ56u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6IGU5LuT5YKo6K6+5aSH5pyJ6ZmQ5YWs5Y+477yM55Sf5Lqn5LuT5YKo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qn5ZOB44CCPC9wPjxwPjIwMDDlubTvvIzkuJzogZTpm4blm6LmlLbotK3otZ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DljaDogqHku73vvIzlhajotYTmi6XmnInplYfmsZ/kuJzogZTku5Plgqjorr7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ubbmianlpKfnoJTlj5Horr7orqHpg6jpl6jvvIzmib/mjqXmiYD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5PlupPorr7orqHlt6XnqIvvvIzlubbku6XkuIDlhajmlrDlk4HniYzigJTigJTigJxP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cyDkuJzogZTku5Plgqjorr7lpIfigJ3nlJ/kuqflj4rplIDllK7ku5Plgqj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6IGU5LuT5YKo6K6+5aSH5oul5pyJ5aSa5Liq5Lqn5ZOB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35Zu9VFVW562+5Y+R55qESVNPOTAwMeeuoeeQhuS9k+ezu+iupO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ehruS/neWTgei0qOOAgjwvcD48cD7nm67liY3vvIzkuJzogZTku5Plgq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ku5Plgqjorr7lpIfnmoTpvpnlpLTkvIHkuJrkuYvkuIDvvIz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5Plgqjorr7lpIflkozlrZjlgqjns7vnu5/nmoTorr7orqHjgIHnlJ/kuqf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llK7lkI7kuIDmnaHpvpnmnI3liqHvvIzpob7lrqLljIXmi6zorrjlpJrokZflkI3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HkuJrjgILkuqflk4Hmm7Tlh7rlj6Poh7PkuJbnlYzlkITlnLDvvIzljIXmi6z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jgIHlpKfmtIvlt57lj4rljZfljJfnvo7mtLLnrY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ruh6Laz5pyq5p2l5Lqn6IO96ZyA5rGC77yM5Lic6IGU5LuT5YKo6K6+5aS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QrOi/geiHs+axn+iLj+ecgeWNl+S6rOW4guWPiumVh+axn+W4guS4pOW6p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csOi/kOiQpeOAguaWsOW3peWOgueahOaAu+mdouenr+aYr+WOn+adpeW3peWO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jY290bCAt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Lmh0bWwiPmh0dHBzOi8vZHFjbS5uZXQvd2VuYW4vZGxjY290bCAtNTI3MD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889E398EAF75262A4340739B8B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