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E5800AA2352A64001881A9B102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E5800AA2352A64001881A9B102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Yqb5oGpSE9SSUV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PsOa5vumHkeWPr+WbvemZhembhuWbouaXl+S4i++8jOWkq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iLj+aJk+awtOihjOS4muefpeWQjeWTgeeJjO+8jOiHtOWKm+S6juWkqeeEtuiLj+aJ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lOWPkS/liLbpgKAv6ZSA5ZSu55qE5LiT5Lia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eUseWNjuS6uuWFieWtpuecvOmVnOS8geS4muKAlOKAlOWPsOa5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WbvemZhembhuWbouWcqOWkp+mZhua3seiAleWNgeS4g+W5tO+8jOS4mue7qeWNk+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S4i+a1t+aYjOeUn+eJqeaKgOacr+aciemZkOWFrOWPuO+8jOeyvuaTheeUn+eJq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Sn+aDheS6juW5s+WuieazieeahOePjei0teWuneiXj++8jOiHtOWKm+aVtOWQ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EtuiLj+aJk+awtOW4guWcuu+8jOW8lemihuW8gOWPkeS4reWbveWkqeeEtuW8se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j+aJk+awtOOAgjwvcD48cD7mtbfmmIznlJ/nianmioDmnK/lm63ljLrlu7rorr7mnIn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jJbjgIHnjrDku6PljJbjgIHnlJ/mgIHljJbnmoTnlJ/kuqfln7rlnLDvvIzovr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lvI/ljoLljLrnmoTmoIflh4bvvIzlhbbph4fnlKjkuJbnlYzmoIflh4b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KXosKjnmoTnlJ/kuqflt6Xoibrmo4DmtYvvvIzlk4HnrqHlkZjmr4/liLvpkp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mrKHmlbDmja7lj4rmioDmnK/mjIfmoIfvvIzljJbpqozlkZjmr4/kuKTlsI/ml7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4DmtYvjgILkuKXlr4blt6Xluo/nmoTnjq/kv53mlr3lt6XmlrnlvI/vvIzlrozlha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ms4nmsLTnmoTmtLvmgKflk4HotK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sZWhvcmllLTE1NzAyNi5odG1sIj5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cmllLTE1NzA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E5800AA2352A64001881A9B102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