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C31D84643AAE28451AFF53B6F2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31D84643AAE28451AFF53B6F2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a56ZSQ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jOaWueiCoeS7veaXl+S4i++8jOiHtOWKm+S6jumXqOemgeOAg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OAgei9pui+hueuoeeQhuOAgei6q+S7vemqjOivgeOAgeS6uuiEuOivhuWIpeet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S6p+WTgeeahOeglOWPkeOAgeeUn+S6p+WSjOmUgOWUru+8jOaPkOS+m+WHu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+WItuWPiuS4gOWNoemAmuW6lOeUqO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kIzmlrnplJDlronnp5HmioDmnInpmZDlhazlj7j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pmrblsZ7kuo7lkIzmlrn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HvvJo2MDAxMDDjgIIyMDE55bm0MTLmnIgzMeaXpe+8jOWQjOaWueiCoeS7veaOp+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eUsea4heWNjuaOp+iCoeWPmOabtOS4uuS4reaguOi1hOacrO+8jOWunumZhe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VmeiCsumDqOWPmOabtOS4uuWbveWKoemZouWbvei1hOWnlO+8ieOAg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mXqOemgeOAgemAn+mAmumXqOOAgei9pui+hueuoeeQhuOAgei6q+S7vemqjOiv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ivhuWIpeetieWuieWFqOmYsuiMg+S6p+WTg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uuenkeW3peOAgeeUteWKm+OAgeefs+WMluOAgemTtuihjOOAgeWFrOWuieWP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muaUv+acuuWFs+aPkOS+m+mrmOetiee6p+eahOWHuuWFpeWPo+aOp+WItuWPiuS4gO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ino+WGs+aWueahiOOAgjwvcD48cD7lhazlj7jmi6XmnInlkITnsbvkuJPliK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nmb7kvZnpobnvvIzlhazlj7jlhYjlkI7mib/mi4XkuobigJznga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gJ3jgIHigJw4NjPor77popjmoLjpq5jln7rph43lpKfkuJPpobnigJ3nrYnkuIDmi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HnoJTpobnnm67nmoTnoJTnqbbjgILlhazlj7jkuqflk4Hlub/ms5vmnI3liq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t6XkuJrjgIHkuK3lm73oiLnoiLbjgIHkuK3moLjlt6XkuJrjgIHkuK3lm73lhb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LXnvZHjgIHkuInls6Hpm4blm6LjgIHnpZ7ljY7pm4blm6LjgIHlkInmnpfnn7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u7rorr7pk7booYzmgLvooYzjgIHkuJzmlrnoiKrnqbrnrYnkuIDmi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nlKjmiLfpgY3luIPnmb7kvZnluqfln5/luILnmoTmlbDljYPkvZnlrrb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jgII8L3A+PHA+5LmX5om/552A4oCc6ZSQ5oSP6L+b5Y+W44CB5a6J5YWo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ZCM5pa56ZSQ5a6J5aeL57uI5Lul5oi3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pS/5LyB5a6i5oi35o+Q5L6b4oCc5a6J5YWo5Y+v6Z2g4oCd44CB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v5o6n4oCd55qE5Lqn5ZOB5ZKM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nJhLTk0MDE0OS5odG1sIj5odHRwczovL2RxY20ubmV0L3dlbmFu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OTQw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31D84643AAE28451AFF53B6F2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