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24A32129576F54EE076D23D130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24A32129576F54EE076D23D130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5Lq6QklOR1J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eN5bqG5Yaw5Lq66JOE6IO95Yi25Yaw5oqA5pyv5pyJ6ZmQ5YWs5Y+4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q65Yi25Yaw57O757uf6K6+5aSH77yI6YeN5bqG77yJ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x5pel5pys5Yaw5Lq65qCq5byP5Lya56S+5Zyo5Lit5Zu95ZKM6YeN5bqG5pe65a6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i26YCg5pyJ6ZmQ5YWs5Y+45ZCI6LWE5oiQ56uL55qE5YWs5Y+477yM56eJ5om/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aw5Lq65qCq5byP5Lya56S+5oiQ54af55qE5Yi25Yaw5oqA5pyv5ZKM5pWw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aqM44CCPC9wPjxwPuaXpeacrOWGsOS6uuagquW8j+S8muekvuiHqjE5NT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h7Pku4rvvIzkuLrlkITooYzkuJrmj5DkvpvkuoblpKfph4/nmoTliLblhrD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DlhrDorr7lpIfjgILml6XmnKzlhrDkurrmoKrlvI/kvJrnpL7kuIDkuKrlpKf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mK/kuLrlpKfph4/nlKjlhrDlt6XnqIvlvIDlj5Hkuobni6zoh6rnmoTlgqjov5Dlh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LlhbbkuK3lhrDnmoTlgqjol4/jgIHorqHph4/ovpPpgIHjgIHliKnnlKjnqbrljo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53nprvovpPpgIHjgIHpgIHlhrDnrqHot6/ovazmjaLlmajnrYnvvIzpg73mmK/kuI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ioDmnK/lubbooYzlvIDlj5HnmoTvvIzkuLrnlKjlhrDooYzkuJrkuI3lj6/nvLrls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ioDmnK/jgILov5nkupvmioDmnK/vvIzovoPml6nmmK/kuLrmu5Hpm6rlnLrnrY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YzkuJrlvIDlj5HnmoTvvIzlubblvpfliLDlub/ms5vliKnnlKjjgII8L3A+PHA+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lhazlj7jmraPlvI/mm7TlkI3kuLrph43luoblhrDkurrok4Tog73liLblhrD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y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LTEyNzk3OC5odG1sIj5odHRwczovL2RxY20ubmV0L3dlbmFuL2JyYmluZ3JlLTEyNzk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24A32129576F54EE076D23D130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