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2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D172BB2DF38A73FDE2E9A83763BE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172BB2DF38A73FDE2E9A83763BE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IGM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DjlubTvvIzlm73lhoXnn6XlkI3nmoTkvJrorq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qHmiYDvvIzkuJPms6jkuo7lrqHorqHpibTor4Ev6LWE5pys5biC5Zy65pyN5YqhL+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S/nqI7liqHmnI3liqEv5rOV5Yqh5LiO5riF566XL+S8geS4muS8sOWAvOeah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7vOWQiOaAp+WSqOivouacuuaehD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pKnogYzlm73pmYXkvJrorqHluIjkuovliqHmiYDvvIjnibnmrormma7pgJrlkIjk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roDnp7DvvIjlpKnogYzlm73pmYXvvInvvIzliJvnq4vkuo4xOTg45bm0MTLmnIjvvI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jJfkuqzvvIzmmK/kuIDlrrbkuJPms6jkuo7lrqHorqHpibTor4HjgIHotYTmnKz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lkqjor6LmnI3liqHjgIHnqI7liqHmnI3liqHjgIHms5XliqHkuI7muIXnr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vLDlgLznmoTnibnlpKflnovnu7zlkIjmgKflkqjor6LmnLrmnoTjgILkvZzkuLr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4HliLjjgIHmnJ/otKfnm7jlhbPkuJrliqHotYTotKjnmoTkuJPkuJrmgKflkqjor6L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lpKnogYzlm73pmYXmi6XmnInlm73mnInnibnlpKflnovkvIHkuJrlrqHorqHjgI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m7jlhbPlrqHorqHjgIHkv6Hmga/ns7vnu5/lrqHorqHjgIHkvJrorqHlj7jms5XpibT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kuIrluILlhazlj7jlrqHorqHlkqjor6LmnI3liqHnrYnlpJrpobnkuJrliq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I8L3A+PHA+5Y6G57uP5LiJ5Y2B5aSa5bm055qE5Y+R5bGV77yM5aSp6IGM5Zu96ZmF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G4oCc5oyJ5LiT5Lia5YiG5bel6K6+572u6YOo6Zeo44CB5oyJ5Zyw5Z+f5biD5bG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G5omA4oCd77yM4oCc5Lq65Yqb6LWE5rqQ44CB5omn5Lia5qCH5YeG5ZKM5Yip55uK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7uf5LiA4oCd55qE6auY5bqm6ZuG5Lit5Z6L5LiA5L2T5YyW566h55CG5qih5byP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Zu96ZmF5Zu95YaF572R57uc5biD5bGA5ZCI55CG77yM6Zmk5YyX5Lqs5oC76YOo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5Y2O5YyX5Zyw5Yy655qE5aSp5rSl44CB5rKz5YyX6ZuE5a6J77yM5Y2O5Li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LiK5rW344CB5Y2X5Lqs44CB5p2t5bee44CB5rWO5Y2X44CB5ZCI6IKl44CB5Y2X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O5Y2X5Zyw5Yy655qE5rex5Zyz44CB5bm/5bee44CB5Y2X5a6B44CB5Y6m6Zeo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Y2O5Lit5Zyw5Yy655qE6ZW/5rKZ44CB5qCq5rSy44CB5q2m5rGJ44CB6YOR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Zyw5Yy655qE5rKI6Ziz77yM6KW/5YyX5Zyw5Yy655qE6KW/5a6J44CB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M6KW/5Y2X5Zyw5Yy655qE5piG5piO44CB5oiQ6YO944CB6YeN5bqG44CB6LS16Zi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iC5Lul5Y+K5Lit5Zu96aaZ5riv54m55Yir6KGM5pS/5Yy66K6+5pyJ6L+RMzDlrr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LrmnoTjgII8L3A+PHA+5ZCE5YiG5pSv5py65p6E5Zyo5Lq65Yqb6LWE5rqQ5pS/562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h5qC4566X5LiO6LSi5Yqh566h55CG44CB6aG555uu5om/5o6l5LiO5omn6KGM44C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H5YeG5LiO6LSo6YeP5o6n5Yi244CB5L+h5oGv57O757uf5pa56Z2i5a+55ZCE5YiG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6L+b6KGM57uf5LiA566h55CG77yM6IO95aSf5Li65a6i5oi35o+Q5L6b57uf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B5L6/5o2355qE5LiT5Lia5pyN5Yqh77yM5Zyo5YWo55CD5oul5pyJ5bm/5r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2R57uc6LWE5rqQ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emdqLTcxNzIzLmh0bWwiPmh0dHBzOi8vZHFjbS5uZXQvd2VuYW4vdHpnai03MTcy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172BB2DF38A73FDE2E9A83763BE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