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9:2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359771AC3E917AEA5E0B5E09EEE9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359771AC3E917AEA5E0B5E09EEE9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4K55rC05pePTElESUE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Zu95YaF5aSn5Z6L55Sf5oCB6bG857y455Sf5Lqn5Yi26YCg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6ZuG56CU5Y+R44CB5Yi26YCg44CB6JCl6ZSA44CB5pyN5Yqh5LqO5LiA5L2T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5Y+R5bGV5rC05peP6KOF6aWw5Lia55qE5LyB5LiaPC9zdHJvbmc+PC9wPjxoMj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roDku4s8L2gyPjxwPuays+WMl+S6rueCueawtOaXj+enkeaKgOaciemZkOWFrOWPu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S6juays+WMl+ecgeS/neWumuW4gu+8jOaIkOeri+S6jjIwMDPlubTjgILlubb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qbvkuK3lm73nlLXosLflt6XkuJrlm63ljLrvvIzlnLrlnLAxNeS4h+W5s+exs+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keS4h+W5s+exs+eOsOS7o+WMluWkmuWKn+iDveWKnuWFrOWkp+alvOOAgjwvcD48cD7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sLTml4/mi6XmnInkuIDkuKoxNeS4h+W5s+aWueWNg+exs+eahOWkp+Wei+eUn+aAgemxv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+S6p+WItumAoOWfuuWcsO+8jOeOsOeUn+S6p+WItumAoOS4g+S4quezu+WIl+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ouacqOexu++8jOWunuacqOexu++8jOmHkeWImuexu++8jOWei+adkOexu++8jOiMtuWH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jgeaMguexu++8jOa1geawtOexu++8ie+8jOasvuW8j+adkOi0qOi+vuS4iueZvuen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Wwhue6ouacqOmxvOe8uOWBmuWIsOaegeiHtO+8jOWFrOWPuOeJueWcqOiAgeaMne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ouacqOWIhuWOguOAguWQjOaXtuWFrOWPuOaWpeW3qOi1hOW8lei/m+aEj+Wkp+WIqe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qOiHquWKqENOQ+ijgeadv+e6v++8jENOQ+WPjOi+ueejqOebtOe6v+ejqOi+ueacuu+8j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tOe6v+aWnOi+ueacuu+8jOeOu+eSg+a4hea0l+eDmOW5suacuu+8jOeOu+eSg+mSu+Wt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meacuu+8jOS4neWNsOW8uuWMluS4gOS9k+acuu+8jOeOu+eSg+eDreW8r+eCieetieWF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jeWkh+WKoOW3peiuvuWkh++8jOW5tuS4juS4uem6puOAgeeRnuWjq+OAgeW+t+Wbve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bveWutuS4k+S4mueahOaKgOacr+aOpei9qO+8jOWinuWKoOWQiOS9nOiAheeahOWI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uumXtO+8jOi/hemAn+WNoOmihuW4guWcuuOAguS4juatpOWQjOaXtu+8jDMwMDDlubP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nKjljZrnianppoblsZXljoXlt7Lnu4/lr7nlpJblvIDmlL7vvIzlhazlj7jlnKj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lvIDorr7pq5jmoaPnuqLmnKjnpLzlk4HkuJPljZblupfjgII8L3A+PHA+5Lqu54K5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A6LSv56eJ5om/4oCc54ix5Zu977yM5Yib5paw77yM5Yip5LuW77yM6K+a5L+h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77yM5oqK4oCc5aSW5LqJ5biC5Zy677yM5YaF5oqT566h55CG4oCd5L2c5Li6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5uu5qCH44CC55uu5YmN77yM5Lqu54K55rC05peP5bey5Zyo5Zu95YaF5Y+R5bG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rrbnm7TokKXlupfvvIzkvJjnp4DlkZjlt6U2MDDkvZnkurrvvIzlubblnKjkuLnpuq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m7zvvIznvo7lm73vvIzlt7TmnpfvvIzpmL/ogZTphYvvvIzojbflhbDvvIzkv4TnvZf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xOOS4quWbveWutuWHuuWPo+mUgOWUruOAguWcqOWPluW+l+W4guWcuuS7vemine+8jO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jOaPoeeOsOacieaKgOacr+eahOWfuuehgOS4iuaUvuecvOS4lueVjO+8jOKAnOS6rueC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nr+aegeWIm+aWsO+8jOS4jeaWreWvu+axguaKgOacr+S4iueahOeqgeegtO+8jOi/kOeU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iluW3peiJuu+8jOW5tuiOt+W+l+S6hjE26aG55Zu95a625LiT5Yip5oqA5pyv77yM57uZ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byA5Y+R5rOo5YWl5paw55qE5qaC5b+1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sZHN6bGlkaS01NDcwODQ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sZHN6bGlkaS01NDcwO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359771AC3E917AEA5E0B5E09EEE9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