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2C9DA5B1FB210DD82CE1191950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2C9DA5B1FB210DD82CE1191950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W5ZC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TlubTvvIzlm73lhoXnn6XlkI3osYbliLblk4H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pKfosYbpo5/lk4HnoJTlj5HjgIHnlJ/kuqfliqDlt6XlkozplIDllK7nmoT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iLblk4HnlJ/kuqfkvIHkuJrvvIzkuLvopoHkuqflk4HmtrXnm5bnlJ/pspzosYbliLb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JuL55m96aWu5ZOBL+S8kemXsuixhuWItuWTgS/lhbbku5bosYbliLblk4HnrY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6WW5ZCN6LGG5Yi25ZOB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eL5LqOMTk5NOW5tO+8jOaIkOeri+S6jjIwMDDlubTvvIzkvY3kuo7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6jmsZ/ljLrvvIzmmK/pm4bnoJTlj5HjgIHnlJ/kuqfjgIH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sYbliLblk4HnlJ/kuqfkvIHkuJrjgILnjrDmi6XmnInlronlkInnpZblkI3osY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jgIHmiazlt57npZblkI3osYbliLbpo5/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npZblkI3osYbliLblk4HmnInpmZDlhazlj7jjgIHmna3lt57npZblkI3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kozmna3lt57npZblkI3llK/lk4Hnp5HmioDmnInpmZDlhazlj7jkup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jgII8L3A+PHA+5YWs5Y+45oC75Y2g5ZywMjMz5Lqp77yM5oul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6C5oi/6Z2i56evMTfkuIflubPmlrnnsbPvvIzlubTliqDlt6XlpKfosYbog73lips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uWFrOWPuOS6jjIwMjHlubQx5pyINuaXpeWcqOa3seWcs+ivgeWIuOS6pOaYk+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dv++8iOeOsOWQiOW5tuS4uuS4u+adv++8ieS4iuW4gu+8jOiCoeelqOS7o+egg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O+8jOiCoeelqOeugOensO+8muelluWQjeiCoeS7veOAgjwvcD48cD7lhazlj7j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igJzlgZrlgaXlurfpo5/lk4HvvIzlhbPms6jkurrnsbvlgaXlurf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k4HniYzlj5HlsZXmiJjnlaXvvIzms6jph43kuqflk4Hlk4HotKjkuI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i6XmnInpooblhYjnmoTnoJTlj5Hlipvph4/lkozmioDmnK/msLTlub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mnaHlm73pmYXkuIDmtYHnmoTosYbliLblk4Hoh6rliqjnlJ/kuqfnur/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nlJ/pspzosYbliLblk4HjgIHmpI3nianom4vnmb3ppa7lk4HjgIHkvJHpl7L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lhbbku5bnsbvnrYk0MDDkvZnnp43kuqflk4HjgILkuqflk4Hmt7HogJXmsZ/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nLDljLrlubbkuJTopobnm5blm73lrrbnu53lpKflpJrmlbDnnIHjgIHoh6rmsrvlj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pbluILvvIzlrqLmiLfmtrXnm5bpq5jpkavpm7bllK7jgIHmsLjovonjgIHkuInmsZ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gZTljY7jgIHljY7mtqbkuIflrrbjgIHniannvo7jgIHlrrbkuZDnpo/nrYn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oXluILvvIzmtbflupXmjZ7jgIHogIHlqJjoiIXjgIHogIHkuaHpuKHjgIHkuK3ppa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rYnnn6XlkI3ppJDppa7mnLrmnoTvvIznm5LpqazpspznlJ/jgIHlj67lkprkubDoj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kvJjpspznrYnnlJ/pspzkuJPokKXnlLXllYblubPlj7DjgII8L3A+PHA+5YWs5Y+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yY6LSo55qE5Lqn5ZOB5ZKM5a6M5ZaE55qE5pyN5Yqh77yM6LWi5b6X5LqG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5qE6auY5bqm6K6k5Y+v77yM5piv5rGf5rWZ5rKq5Zyw5Yy655qE6LGG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ZOB54mM5LmL5LiA44CC5pyq5p2l77yM5YWs5Y+45bCG57un57ut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6LSf6LSj4oCd55qE5LyB5Lia57K+56We77yM6Le16KGM4oCc5Zyo6L+95rGC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I635b6X57K+56We44CB54mp6LSo5Lik5pa56Z2i5bm456aP55qE5ZCM5pe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Gl5bq35YGa5pS+5b+D5ZOB6LSo6LGG5Yi25ZOB6LSh54yu57uI55Sf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iT5rOo5LqO5aSn6LGG6aOf5ZOB55qE56CU5Y+R44CB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77yM5a6e546w4oCc56uL6Laz6ZW/5LiJ6KeS44CB6Z2i5ZCR5YWo5Zu944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4oCd55qE5oiY55Wl55uu5qCH77yM6K6p5q+P5LiA5Liq5Lq66YO96IO9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YGl5bq355qE5aSn6LGG6aOf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bC05MjM4Lmh0bWwiPmh0dHBzOi8vZHFjbS5uZXQvd2VuYW4vemwtOTI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2C9DA5B1FB210DD82CE1191950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