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49FD9F0E3DEBE74F476D5586DF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49FD9F0E3DEBE74F476D5586DF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635pWj54Ot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msoPlvrfmlrDkuJbnuqrog73mupDvvIjpm4blm6LvvI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nZDokL3lnKjmsrPljZfnnIHpuaTlo4HluILlm73lrrb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ntKfpgrvkuqzmuK/mvrPpq5jpgJ/lhazot6/lkozkuqzlub/pq5jpgJ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qTpgJrmnaHku7bkvr/liKnjgILlhazlj7jliJvlu7rkuo4yMDA15bm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Uw5Lqp77yM5bu6562R6Z2i56evOOS4h+S9meW5s+aWueexs++8jOaAu+aKlei1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Fg+S6uuawkeW4ge+8jOeOsOacieWRmOW3pTYwMOS9meS6uuOAguWFrOWPu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WutuS4k+WIqe+8jOS6p+WTgemAmui/h+S6hklTTzkwMDHvvJoyMDA4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ZKMSVNPMTQwMDHvvJoyMDA0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yg+W+t+S7peenkeWtpuWPkeWxleinguS4uuaMh+WvvO+8jOenr+aege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utuiKguiDveWHj+aOkuS/neaKpOeOr+Wig+eahOWPt+WPrO+8jOiHquinieeUqO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KguiDveeahOecvOWFieWuoeinhuiHquW3seeahOS6p+WTge+8jOaKleW3qOi1hOi0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+t+WbveaxiemrmOOAgeW+t+WbveeTpuagvOe6s+OAgeiNt+WFsOmYv+WFi+iLj+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FiOi/m+iuvuWkh+WSjOS8mOi0qOWOn+aWme+8jOW8lei/m+S6hue+juWbv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t+aKgOacr++8jOeyvuW/g+aJk+mAoOS6huS4reWbveesrOS4gOadoeeUn+aAgeaVo+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e6v++8jOmAkOatpeW9ouaIkOS6humHh+aaluaVo+eDreWZqOihjOS4mueahO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WPkeWxleaooeW8j++8jOWIm+mAoOS6huaIkeWbveS9jueis+S8mOi0qOi9u+Wei+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qOeahOaWsOamguW/te+8mueUn+S6p+i/h+eoi+WvueeOr+Wig+aXoOS7u+S9l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i/h+eoi+aXoOacieWus+eJqei0qOmHiuaUvuOAgjwvcD48cD7lhazlj7j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lu7rorr7vvIzoh7Tlipvkuo7liJvlu7rlrabkuaDlnovkvIHkuJrvvIz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zku6XlkZjlt6XkuLrmnKzvvIzku6XlrabkuaDlipvkuLrmoLnigJ3nmo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lKjmj5DljYflhajkvZPlkZjlt6XnmoTlrabkuaDlipvkuLrkvIHkuJr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liJvmlrDmtLvlipvjgILjgIrmsoPlvrfkuLvlvKDjgIvvvIgyMDEx5bm0MTDmnIj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uLrjgIrmsoPlvrfpo47ph4fjgIvvvInmmK/kuK3lm73ph4fmmpbmlaPng63lma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KzkvIHkuJrlhoXliIrvvIzmmK/kvIHkuJrmlofljJbkuI7okKXplIDliJ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u5PlkIjvvIzlj5HlsZXkuobmsoPlvrfkvIHkuJrnmoTigJzkuKrmgKfigJ3vvIz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uobmsoPlvrfnmoTmlofljJblk4HkvY3jgII8L3A+PHA+MjAxNOW5tOWIne+8jOWFrOWP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S8muWvueWFrOWPuOe7hOe7h+aetuaehOWBmuS6hui+g+Wkp+iwg+aVtO+8mu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umdouiuvuS6uuWKm+i1hOa6kOmDqOOAgei0ouWKoemDqOWSjOe7vOWQiO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acjeWKoemDqOmXqOOAguaIkOWRmOS8geS4muiuvuays+WNl+ayg+W+t+aVo+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OAgem5pOWjgeW4guayg+W+t+euoeS4muaciemZkOWFrOWPuOOAg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+W+t+WhkeiDtuaciemZkOWFrOWPuOWSjOays+WNl+ayg+W+t+WVhui0u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TTkuKrlrZDlhazlj7jjgILlrZDlhazlj7jnmoTov5DooYzmnLrliLbkuLrvvJr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Lpg6jkuI7lkZjlt6XogZjnlKjjgIHorqLljZXnrb7orqLjgIHljp/mnZDmlpnph4f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noJTlj5HjgIHnlJ/kuqfov4fnqIvmjqfliLbjgIHnianmtYHlj5HotKfliL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7lm57mrL7vvIzni6znq4vmoLjnrpfjgILmgLvlhazlj7jotKLliqHpg6jotJ/otK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YTph5HnmoTnrqHnkIbvvIznm5HnnaPlrZDlhazlj7jnmoTov5DooYznirblhr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nKjljp/mnaXmsoPlvrfnlJ/mgIHmlaPng63lmajnmoTln7rnoYDkuIr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ZQRS1SVOWcsOaalueuoeOAgVBQLVLlhrfng63msLTnrqHjgIFQRee7meawtOeuoe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e6v+euoeOAgeaOkuawtOeuoe+8jOWhkeiDtuWei+adkOS7peWPiueHg+awlOmHh+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eCie+8jOWunueOsOS6huS7juWNleS4gOaAp+WQkeWkmuWFg+WMlueahOi9rOWPmO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lhazlj7jnu4Tnu4fmnrbmnoTnmoTosIPmlbTvvIzkuqflk4H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loTvvIzokKXplIDmiJjnlaXnmoTliJvmlrDvvIzkvb/msoPlvrflj4jnq5n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j5HlsZXotbfngrnkuIrjgILliY3ov5vkuK3nmoTmsoPlvrfpm4blm6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np5Hlrablj5HlsZXop4LkuLrmjIflr7zvvIzku6XmgLvlhazlj7jkvZzkuL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jIfmjKXosIPluqbkuK3lv4PvvIzlm6Lnu5PluKbpooblrZDlhazlj7jov5DkvZzigJ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lYjlupTjgIHpgJ/luqbmlYjlupTigJ3vvIzlgZrlpKfmsoPlvrfnlJ/mgIHmlaPng63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vLrmsoPlvrflnovmnZDvvIzlgZrkuJPmsoPlvrfnrqHkuJrjgILlkIzml7b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DkvZzmsoPlvrfllYbotLjnmoTigJzlt6XotLjkuIDkvZPljJbigJ3vvIzmoJH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ooYzkuJrkuIDkvZPljJbotYTmupDmlbTlkIjnmoTlkI3kvIHlvaLosa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kc3JyLTE1NDI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RzcnItMTU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49FD9F0E3DEBE74F476D5586DF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