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A815B25755718F0B0D83F0C514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A815B25755718F0B0D83F0C514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i5Yi26I2vQ09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DHlubTvvIzpm4bnlJ/kuqfjgIH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kuo7kuIDkvZPnmoTnu7zlkIjmgKfoja/lk4HnlJ/kuq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DT1Dlk4HniYzlpKfovpPmtrLjgIHlronnk7/ms6jlsITmtrLjgIHmu7TnnLzliY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ovpPmtrLnrYn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5Yai5Yi26I2v5pyJ6ZmQ5YWs5Y+45piv5Lit5Zu95Yy76I2v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bGe5Lit5Zu95Yy76I2v5oqV6LWE5pyJ6ZmQ5YWs5Y+45LiO5pel5pys5aSn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qCq5byP5Lya56S+5YWx5ZCM5oqV6LWE6K6+56uL55qE77yM5LqOMTk4MeW5tD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vvIwxOTg05bm0NeaciDE35pel5q2j5byP5oqV5Lqn77yMMjAwOeW5tO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WMu+iNr+mbhuWbouaciemZkOWFrOWPuOaIkOS4uuS4reaWueiCoeS4n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aXpeWPjOaWueWQhOWNoDUwJeiCoeS7veOAguWFrOWPuOeOsOW3suaIkOS4uuaLpeac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geeJjOWkp+i+k+a2suOAgeWuieeTv+azqOWwhOa2suOAgea7tOecvOWJguWSjOiQpeWF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suetieS6p+WTgeeahOe7vOWQiOaAp+iNr+WTgeeUn+S6p+S8geS4mu+8jOWcqOWFqO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jI55Liq5YiG5pSv5py65p6E77yM5Lqn5ZOB6KaG55uW5YWo5Zu9MzHkuKr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vaLmiJDkuobpgY3lj4rlhajlm73nmoTplIDllK7nvZHnu5zvvJvlub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/kuJzlpKflhqLliLboja/mnInpmZDlhazlj7jjgIHlpKfov57lpKflhqLliLb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kuKTlrrbmjqfogqHlrZDlhazlj7jjgII8L3A+PHA+5YWs5Y+45py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Sp5rSl5biC6KW/6Z2S5Yy677yM5bel5Y6C5Y2g5Zyw6Z2i56evMT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YWs5Y+45oul5pyJ5aSa5p2h5YWI6L+b5oqA5pyv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Sf5LqnNOWkp+exuzQ25Liq5ZOB56eN55qE6L2v6KKL6L6T5ray44CB5aGR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ay5ZKM5aGR5paZ5a6J55O/5rOo5bCE5ray5Lqn5ZOB5Lul5Y+K5aSa5Liq5ru055y8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l5YW76L6T5ray5Lqn5ZOB44CC5Lqn5ZOB5oqV5pS+5biC5Zy65LiJ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YWI6L+b55qE5bel6Im65ZKM5Lil5qC855qE566h55CG5L+d6K+B5LqG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6T5ray5Lqn5ZOB6LSo6YeP56iz5a6a77yM5Lqn5ZOB5aSa5qyh6KKr6K+E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pa55LyY6LSo5Lqn5ZOB77yM5Y+X5Yiw5bm/5aSn5Yy75Yqh5bel5L2c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qyi6L+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Y29wLTkzOTAxMC5odG1sIj5odHRwczovL2RxY20ubmV0L3dlbmFuL2R6enljb3AtOTM5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A815B25755718F0B0D83F0C514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