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1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7CE1FBA3382A79EE28B78B1FB7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CE1FBA3382A79EE28B78B1FB7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6L6+V0FOR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7rovr7pm4blm6LliJvlu7rkuo4xOTk05bm077yM5piv5LiA5a626ZuG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ZKM6JCl6ZSA6auY5Y6L6ZO46ZOd6YeH5pqW5pWj54Ot5Zmo44CB6ZOd5ZCI6YeR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44CB5pGp5omY6L2m6YWN5Lu244CB5LqU6YeR5py65qKw5bel5YW3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6auY5paw56eR5oqA5LyB5Lia77yM5YW35pyJ6Ieq6JCl6L+b5Ye65Y+j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6w5Luj5YyW6ZuG5Zui5LyB5Lia44CCPC9wPjxwPumbhuWbouaAu+mDqO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inkuaxvei9puS6p+S4mumbhue+pOWcsO+8jOa1meaxn+ecgeawuOW6t+W4g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agh+WHhueahOeOsOS7o+WMlue7v+iJsueOr+S/neWei+eUn+S6p+WItumA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7lhazlj7jlnZrmjIHnp5Hlrablj5HlsZXop4LvvIzms6jph43kurrmiY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ozln7nlhbvvvIzmi6XmnInkuIDmibnkvJjnp4DnmoTkurrmiY3nrqHnkIblm6Lpm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kKXplIDlm6LpmJ/vvIzovoPlvLrnmoTmioDmnK/noJTlj5Hlm6LpmJ/vvJv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k4HotKjmjqfliLblm6LpmJ/vvJvkuKXosKjliqHlrp7nmoTpgInogrLnlKjnlZ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kIblv7XvvIzns7vnu5/lrozlloTnmoTkurrmiY3moq/pmJ/lu7rorr7lp4vnu4j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jIHnu63nqLPlrprnmoTlj5HlsZXjgILmtbfnurPnmb7lt53vvIzlpJrlubTmn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tbflpJbkurrmiY3lvJXov5vmlrnpnaLlt7Lnu4/lu7rnq4vlubbov5DooYz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bfmnInnq57kuonlipvlkozlkLjlvJXlipvnmoTmnLrliLbjgII8L3A+PHA+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u5YmN5oul5pyJ5LqU5a6255Sf5Lqn5Z6L5a2Q5YWs5Y+477yM5ZCM5pe26ZuG5Zu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n5ZOB5oqA5pyv5byA5Y+R5Lit5b+D44CB5rWL6K+V5Lit5b+D44CB6JCl6ZS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5Zui5YWs5Y+457uP5rWO5a6e5Yqb6ZuE5Y6a44CB6K6+5aSH5oul5pyJ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n5ZOB5oqA5pyv5byA5Y+R6IO95Yqb5by677yM5oqA5pyv5byA5Y+R5Lit5b+D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q477yM5qC35ZOB77yM5paw5Lqn5ZOB5YmN5pyf6K6+6K6h77yM56uL6aG577yM6K+V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6YCf6L2s5YyW6IO95Yqb77yM5L2/5Lqn5ZOB6IO95b+r6YCf5b2i5oiQ57O75Yi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5Sf5Lqn77yM5bm26L+F6YCf5Y2g6aKG5biC5Zy65oiW5Lqk5LuY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44CCPC9wPjxwPuWFrOWPuOiHquWIm+W7uuS7peadpe+8jOenieaJvyDigJzku6Xkur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HotKjph4/lj5bog5zjgIHnp5HmioDmiqToiKrigJ3nmoTkvIHkuJrnu4/okKXlh4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pgJrov4flubblrp7mlr1JU085MDAx5Zu96ZmF6LSo6YeP5L2T57O76K6k6K+B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UzE2OTQ55rG96L2m6Zu26YWN5Lu26KGM5Lia6LSo6YeP5L2T57O76K6k6K+BO0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66h55CG5L2T57O76K6k6K+B77ybT0hTQVMxODAwMeiBjOS4muWBpeW6t+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S7peWPikJTQ0nnpL7kvJrotKPku7v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XmoLzjgIHop4TojIPnmoTotKjph4/nrqHnkIbkvZPns7vvvIzkuLrkv53pmp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nqLPlrprlkozmjIHnu63mj5Dpq5jvvIzlkJHpob7lrqLmj5DkvpvkvJj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vvIzlpaDlrprkuoblnZrlrp7nmoTln7rno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kd2FuZ2RhLTcyOTA2N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kd2FuZ2RhLTcyOTA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CE1FBA3382A79EE28B78B1FB7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