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7BE6D8822963F73BCD451CA14B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7BE6D8822963F73BCD451CA14B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KDVEhWT1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Sp5rKD56eR5oqA5aeL5LqOMTk2OeW5tO+8jOaYr+S4gOWutuS7p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eoi+acjeWKoeS4uuS6p+S4muS4u+S9k++8jOS7pemrmOerr+ijheWkh+WItumA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fuuehgO+8jOS7peWGm+awkeiejeWQiOS4uuS6p+S4mueqgeegtOaWueWQkeeah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t+WQiOaJgOacieWItuS4iuW4guWFrOWPu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oi4/lt57lpKnmsoPnp5HmioDogqHku73mnInpmZDlhazlj7jvvIjogqHnpa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lpKnmsoPnp5HmioDvvJvogqHnpajku6PnoIHvvJowMDI1NjTvvInmmK/kuIrmtb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lLXnq5npm4blm6Lml5fkuIvlrZDlhazlj7jjgILlhazlj7jml5fkuIvlhbHmnInkuK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73nlLXlipvlt6XnqIvmnInpmZDlhazlj7jjgIHlvKDljJbmnLrvvIjoi4/lt57vvI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npmZDlhazlj7jjgIHml6DplKHnuqLml5foiLnljoLnrYnlpJrlrrblrZD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ljIXmi6zmuIXmtIHog73mupDlt6XnqIvmgLvmib/ljIXjgIHpq5jnq6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oJTlj5HkuI7liLbpgKDjgIHlhpvmsJHono3lkIjkuInlpKfmnb/lnZfvvIzmtonlj4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jq/kv53jgIHnlLXlipvjgIHoo4XlpIfjgIHlhpvlt6XjgIHoiLnoiLbnrYnlm73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ph43opoHkuqfkuJrpoobln5/jgII8L3A+PHA+5aSp5rKD56eR5oqA56eJ5om/5Lu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A5pyv5Li65byV6aKG77yM5omA5LuO5LqL55qE6KGM5Lia5ZKM5Lia5Yqh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I6L+b44CB5Zu95YaF5LiA5rWB55qE5YWo55Sf5ZG95ZGo5pyf57u85ZCI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+Q5L6b6ICF5ZKM5pyN5Yqh5ZWG55qE5LyB5Lia5oS/5pmv77yM6Ie05Yqb5LqO55S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S55Y+Y5LiW55WM77yM6YCg56aP5Lq657G777yM5Yqq5Yqb5omT6YCg5LiA5rWB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7O757uf5bel56iL5pyN5Yqh5ZWG5ZKM5Zu96Ziy56eR5bel5Y+R5bGV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Yqb6YeP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3LTYxMDkyMy5odG1sIj5odHRwczovL2RxY20ubmV0L3dlbmFuL3R3dGh2b3ctNjEwOTI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7BE6D8822963F73BCD451CA14B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