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4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6498A17F9E972688EC9B14D94E84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498A17F9E972688EC9B14D94E84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qC85pavQWdvc2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xseS4nOW+t+azsOacqOS4muaciemZkOWFrOWPuOaIkOeri+S6jjE5OTn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3MOWkmuS6qeOAguWdkOiQveS6jue+juS4veeahOazieawtOS5i+mDveKAlOKAl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juWNl+eroOS4mOWMuuOAguS9jee9ruiJr+Wlve+8jOS6pOmAmuS+v+WIqeOAguWFrOWP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acieS4gOaUr+mrmOWtpuWOhuOAgemrmOe0oOi0qOOAgemrmOawtOW5s+eahOeuoee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W5tOS6p+WAvOi+vjYwMDDkuIfku6XkuIrjgII8L3A+PHA+5aSa5bm05p2l77y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Lq65ou85pCP6L+b5Y+W77yM5LiN5b+Y5Yid5b+D77yM5Yqq5Yqb5oiQ5Li66ZuG5py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pOWimeadvy/mn5znsbvlhajlsYvlrprliLbkuqflk4HnmoTnoJTlj5HjgIH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jgIHmnI3liqHkuLrkuIDkvZPnmoTnjrDku6PljJbkuJPkuJr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5Sf5Lqn55qEIOKAnOW+t+azsMK35a6J6Z2Z5a624oCd44CB4oCc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av4oCd562J5ZOB54mM5bey6KKr56S+5Lya5ZCE55WM6K6k5Y+v44CC57uT5ZCI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55Sf5rS76ZyA5rGC77yM5Lul5aSa56eN5aSa5qC355qE5Lqn5ZOB6aOO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6YCC55So5LqO56eB5Lq65L2P5a6F44CB5Yir5aKF44CB5py65YWz44CB5a2m5qC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44CB6YWS5bqX44CB5a6+6aaG44CB5Yqe5YWs5qW844CB5ZWG5Lia5Zy65omA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oi/5bel56iL562J5a6k5YaF5pyo5Yi25ZOB6KOF6aWw5bel56iL44CC5LiO5aSa5a62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yw5Lqn5ZWG44CB6KOF6aWw5YWs5Y+45bu656uL5LqG6Imv5aW955qE5ZCI5L2c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M5pe256ev5p6B5raJ6Laz5Zu96ZmF5biC5Zy677yM5Lqn5ZOB6L+c6ZSA5qyn576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c5Zyw5Yy6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hZ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zZS00NzEyNjguaHRtbCI+aHR0cHM6Ly9kcWNtLm5ldC93ZW5hbi9hZ3NhZ29zZS00NzEy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498A17F9E972688EC9B14D94E84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