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982FB2E80389D8337EE6D2D71D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82FB2E80389D8337EE6D2D71D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6e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rflub/np6/nsbPkuJrmnInpmZDlhazlj7jkvY3kuo7luILkurrmsJHkuJzot68yND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nliLblkI7nu4Tlu7rnmoTogqHku73liLblhazlj7jvvIzov4Tku4rmnIn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bnuqrnmoTlpKfnsbPliqDlt6Xljoblj7LjgILor6Xlhazlj7jlgKHlr7zigJ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gaXlurfnlJ/mtLvigJ3nmoTmlrDnkIblv7XjgILlhazlj7jnlJ/kuqfnmoT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iYzns7vliJfigJzmlL7lv4PnsbPigJ3mraPml6Xnm4rlj5fliLD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vvIzpppnnsbPjgIHova/nsbPjgIHotKHnsbPkuInkuKrns7vliJfljYHku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qvorqTlrprkuLrnu7/oibLpo5/lk4HjgILlub/np6/kurrlnKjmiZPpgKDlko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/np6/mlL7lv4PnsbPlk4HniYzvvIzlnKjlgZrlpKflgZrlvLrlub/np6/nsbPku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oibDovpvnmoTliqrlipvvvIzliJvpgKDkuobkuIDkuKrkuKrlj6/llp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5bm/56ev57Gz5Lia6IeqMTk5NeW5tOS7peWQju+8jOWFiOWQjuW8le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OAgeiLseWbveOAgeaXpeacrOetieS4lueVjOeyvuiJr+Wkp+exs+WKoOW3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HoOW5tOadpeWPiOaKleWFpTMwMOWkmuS4h+WFg++8jOeUqOS6jui0rei/m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eyvuiJr+iuvuWkh++8iOWmguiJsumAieacuuOAgeaKm+WFiSDmnLrnrYnvvI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t6XoibrmtYHnqIvvvIzlr7nmj5Dpq5jlh7rnsbPnjofvvIzmj5DljYfigJz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3otKjph4/otbfliLDkuobph43opoHkvZznlKjjgILpmo/nnYDnpL7kvJrnmoT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rrku6znmoTnlJ/mtLvmsLTlubPlkozmtojotLnmsLTlubPkuI3kvYbmj5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ub/np6/igJ3niYzmlL7lv4PnsbPnmoTnp5HmioDlkKvph4/kuZ/lnKj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kuqfnmoTigJzmlL7lv4PnsbPigJ3mraPmnJ3njq/kv53lnovjgIHokKXlhbv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gaXlurflnovlj5HlsZXjgILlkIzml7bor6Xlhazlj7jkuZ/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liLbluqbvvIzlrprmnJ/kuI3lrprmnJ/nu4Tnu4flrqLmiLf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sIPmn6XvvIzov5vlh6DlubTmnaXpob7lrqLmu6HmhI/luqblnYflnKg5MCX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otbfotKjph4/mipXor4nkuovku7bjgILlub/np6/niYzns7vliJflpKfnsb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igJzmlL7lv4PnsbPigJ3np7Dlj7fku6XmnaXkuIDnm7Tlj5fliLDpob7lrqL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uILlnLrljaDmnInnjofkuZ/kuIDlubTmr5TkuIDlubTpq5jvvIzmlYjnm4r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q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C5odG1sIj5odHRwczovL2RxY20ubmV0L3dlbmFuL2dqLTQ4Mjk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82FB2E80389D8337EE6D2D71D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