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4D95EFA7AB4B6AB865933B8DD6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4D95EFA7AB4B6AB865933B8DD6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FR0VOSUHkuJ3lkInliKnlqI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Lid5ZCJ5Yip5aiF5Yib5bu65LqOMTkxNOW5tO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HlubTov5vlhaXkuK3lm73luILlnLrvvIzmmK/kuJPkuJrku47kuovnqpfpl6jkup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ljZXkvZPlvI/pgJrpo47lmajnmoTlpKflnovot6jlm73pm4blm6LvvIzlhbb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pk53jgIHloZHjgIHmnKjpk53lpI3lkIjnrYnlkITnp43mnZDmlpnlkozlhoX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mjqjmi4nnrYnlkITnp43nqpfpl6jlnos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d5ZCJ5Yip5aiF6ZuG5Zui6Ie05Yqb5LqO5L2/5L2P5omA5pu05Li65a6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5YWs5Y+455qE546w5Luj5YyW6Zeo56qX5LiO6IiS6YCC5a625bGF57O757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a6M5pW055qE57O757uf77yM5piv5a+M5pyJ5Yib5paw5oCn55qE44CCS0Z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B5YW35ruh6Laz546w5Luj5YyW55qE6ZSB6Zet57O757uf44CC5Lid5ZCJ5Yip5aiF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a6J5YWo5pyN5Yqh5YWs5Y+45Lmf5bCG5Li65oKo55qE6Ziy55uX5ZKM6Zeo56qX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M5ZaE55qE5pyN5Yqh44CCPC9wPjxwPuaWsOWei+iIkumAguWutuWxh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vhOS6iOacquadpe+8jOiAjOW7uueri+WvjOacieaEj+S5ieS4jui0o+S7u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imgeagueakjeS6jui/h+WOu+OAguWboOS4uuS8oOe7n++8jOaJjeaYr+aMgee7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HjeimgeeahOWfuuehgOOAguiZveeEtui/h+WOu+acquabvuaPkOWHuuKAnOiIku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KAnei/meS4quamguW/te+8jOS9huaYr+WPr+S7peiHquS/oeWcsOivtO+8jOeZv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eWQieWIqeWoheW8gOWni+WBmueahO+8jOato+aYr+i/meS7tuS6i+OAgjwvcD48cD7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lqIUt5byX5YWw5YWL5YWs5Y+4MTkxNOW5tOWIm+W7uuS6juW+t+WbveaAneS5ie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oOS5heeahOWItumAoOe7j+mqjO+8jOS9v+S4neWQieWIqeWoheWgquensOW9k+S7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eql+mXqOS6lOmHkeS7tuWSjOWNleS9k+W8j+mAmumjjuWZqOeahOmihuWFi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k55bm05YWs5Y+45LuO5b635Zu95YWL6JmP5Lyv6ZuG5Zui5YW85bm2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635Zu955+l5ZCN5LqU6YeR5Lu25Yi26YCg5YWs5Y+45aWl5b2877yIQVVCS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PlubQx5pyIMeaXpei1t++8jOS4pOWkp+WFrOWPuOato+W8j+WQiOW5tuS4uuS4n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S3lpaXlvbzlhazlj7jjgIIyMDA25bm0N+aciDMx5pel77yM5Lid5ZCJ5Yip5aiFLeW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bouaUtui0reS6huasp+a0sui+g+Wkp+eahOmXqOmUgeS6lOmHkeS7tueUn+S6p+WV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PuO+8jOS7juiAjOi/m+S4gOatpeaJqeWkp+WSjOWujOWWhOS6huS6p+WTge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WQieWIqeWohS3lpaXlvbzpm4blm6LlnKjlvrflm73mnKzlnJ/lhbHmnInlkZjlt6U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m06JCl5Lia6aKd6LaF6L+HNjDkur/kurrmsJHluIHvvIzmmK/lvrflm73lko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voPlpKfnmoTnqpfpl6jkupTph5Hku7bnlJ/kuqfllYbkuYvkuIDjgILlhbbkuqflk4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k53jgIHloZHjgIHmnKjpk53lpI3lkIjnrYnlkITnp43mnZDmlpnlkozlhoXjgIHlpJ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jmi4nnrYnlkITnp43nqpfpl6jlnovjgILmraTlpJbvvIzkuJ3lkInliKnlqIUt5aW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Lqn5ZOB5LiN5pat5Y+R5bGV5pu05paw5Lul5ruh6Laz5bu6562R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qX5Y6C5ZKM5bu6562R5ZWG55qE5ZCE56eN5paw55qE6KaB5rGC44CC5Zyo56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Lu25ZKM6YCa6aOO5oqA5pyv6aKG5Z+f5LiK77yM5Lid5ZCJ5Yip5aiFLeWlpeW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bvemZheWFrOiupOeahOOAgeaMgee7reWinumVv+OAgeWQjOatpeWSjO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PkeeahOS4muWKoeiDveWKm+WSjOW8uuWKsua9nOWKm+OAguWcqOS6p+WTge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kOeuoeeQhuWSjOWUruWQjuacjeWKoeaWuemdoumdoOi/keWuouaIt+aYr+S4n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S3lpaXlvbzlhazlj7jnmoTkuK3lv4PkuYnliqHvvIzlm6DmraTkuJ3lkInliKnlqI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YWs5Y+455qE5YiG5YWs5Y+45ZKM5Luj55CG6ZSA5ZSu572R54K56YGN5biD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ZCJ5Yip5aiF5YWs5Y+45LqOMjAwMeW5tOi/m+WFpeS4reWbveW4guWcuu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qOWGjOaIkOeri+S6hueLrOi1hOS8geS4mu+8jOS4neWQieWIqeWohS3lvJf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6jkupTph5HvvIjljJfkuqzvvInmnInpmZDlhazlj7jvvIwyMDAz5bm05pS55ZCN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aiFLeWlpeW9vOeql+mXqOS6lOmHke+8iOWMl+S6rO+8ie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S4juW+t+WbveWQjOatpeeahOWOn+ijhe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llZ2VuaWEtNDg2NzA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llZ2VuaWEtNDg2N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4D95EFA7AB4B6AB865933B8DD6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