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58DDC60822A5858DBED73D6F76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8DDC60822A5858DBED73D6F76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yW6ZuG5ZuiWUFIV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bheWMlumbhuWbouaYr+S4reWbveawkeeUqOeIhuegtOWZqOadk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3peeoi+eIhuegtOWSjOefv+WxseS4gOS9k+WMluacjeWKoeeahOS4k+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aJk+mAoOWFt+acieWbvemZheernuS6ieWKm+eahOawkeeIhuS6p+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XljJbliJvnq4vkuo4xOTUy5bm077yMMjAxMOW5tOWcqOa3seS6pO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eWNgeWkmuW5tOadpe+8jOWOhue7j+WbveacieS8geS4muaUueWItuOAgeW5tui0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OAgeS4iuW4guWPkeWxleOAgueOsOaciTYw5L2Z5Liq5YWo6LWE5ZKM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G5biD5LqO5Lit5Zu95Zub5bed44CB5YaF6JKZ44CB5bGx6KW/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56aP5bu644CB6LS15bee44CB6aaZ5riv562J55yB5Yy65ZKM5paw6KW/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62J5Zu95a6244CCPC9wPjxwPumbheWMlueOsOaciTIz5Liq5rCR54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K577yM5Li76KaB55Sf5Lqn5bel5Lia54K46I2v44CB5bel5Lia6Zu3566h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4iG57Si44CB5bel5Lia5a+854iG566h44CB55+z5rK55bCE5a2U5by5562J5rCR55S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mo5p2Q77yM5ZOB56eN6b2Q5YWo44CB5ZOB6LSo5LyY6Imv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byA6YeH44CB5rC05Yip5rC055S144CB5Lqk6YCa5bu66K6+44CB5Z+O5biC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YuY5o6i44CB55+z5rK55YuY5o6i44CB54iG56C05Yqg5bel5Y+K5Zu96Zi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6aKG5Z+f44CC5YW35pyJ5a6M5ZaE55qE5Y2x6Zmp5ZOB6L+Q6L6T44CB5LuT5YK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qn5ZOB6ZSA5ZSu5ZKM5pyN5Yqh6IyD5Zu06KaG55uW5Lit5Zu95YWo5aKD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B5qyn5rSy44CB5aSn5rSL5rSy5ZCE5Liq5Zu95a62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OsOaciTIw5L2Z5Liq54iG56C05YWs5Y+477yM5oul5pyJ54iG56C05pa95be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bGx5pa95bel5oC75om/5YyF5ZKM5Zyf55+z5pa544CB6Zqn6YGT5bel56i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iO5Z+656GA562J5LiT5Lia5om/5YyF6LWE6LSo77yM5piv5Zu95YaF5bel56iL54i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6D6b2Q5aSH44CB55+/5bGx5bel56iL5pyN5Yqh6aG555uu6L6D6YWN5aWX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LiA5L2T5YyW5pyN5Yqh5ZWG5LmL5LiA44CC5LiT5Lia5om/5o+95Zyf55+z5pa554i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ZCR54iG56C044CB54m556eN54iG56C044CB54iG56C05Yqg5bel5Lul5Y+K54i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ZKo6K+i44CB55uR55CG562J5ZCE57G754iG56C05Lia5Yqh77yM5Lul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e36KOF54K46I2v54iG56C05LiA5L2T5YyW44CB55+/5bGx5byA6YeH44CB5Z+O5bi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uG6L+B44CB5Y2x6Zmp5ZOB5LuT5YKo6L+Q6L6T562J5Lia5Yqh77yM57O75Lia5Y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4iG56C05bel56iL5LiA5L2T5YyW5pa55qGI6Kej5Yaz5LiT5a6244CCPC9wPjxw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muWKoeaYr+mbheWMlumhuuW6lOWbveWutuWGm+awkeiejeWQiOaImOeVpe+8j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keWxleeahOaWsOS6p+S4muOAguaXl+S4i+acieiTneeLruenkeaKgOWFrOWPu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iKr+WFrOWPuOOAgeWGm+WTgeajgOa1i+S4reW/g+etieWGm+W3peWPkeWxl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ItumAoOWGm+eUqOeBq+W3peiNr+WJguOAgeeCueeBq+ezu+e7n+OAgeeIhueC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ijhee9ruOAgeW+ruacuueUteWtkOW8leS/oeetieS6p+WTge+8jOW5tuaPkOS+m+WG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W3peWTgeajgOa1i+WSjOS7k+WCqOeJqea1geacjeWKoeOAgumbheWMlui/mOenr+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awlOWHneiDtuOAgeeyvue7huWMluW3peetieaWsOadkOaWmeS6p+S4mu+8jOWfu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numVv+ae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aHUtODAyODU2Lmh0bWwiPmh0dHBzOi8vZHFjbS5uZXQvd2VuYW4veWhqdHlhaHUtODAy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8DDC60822A5858DBED73D6F76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