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5:3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07F852AEFC42BD469D306391CE72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07F852AEFC42BD469D306391CE72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55aSn54m56ZK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W8ueewp+aJgemSouWSjOaxvei9puadv+ewp+eyvuWT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+8jOmbhumHh+efvy/ngrznhKYv54On57uTL+eCvOmTgS/ngrzpkqIv6L2n5p2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el6Im65LqO5LiA5L2T55qE6ZKi6ZOB6IGU5ZCI5LyB5Lia77yM5Li76KaB5pyJ5by55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6ZKiL+eDrei9p+W4puiCi+mSouetiy/lnIbpkqIv6auY57q/L+ebmOieui/lpKfnm5jl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qflk4E8L3N0cm9uZz48L3A+PGgyPuWTgeeJjOeugOS7izwvaDI+PHA+5pa55aSn54m5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6IKh5Lu95pyJ6ZmQ5YWs5Y+477yI6IKh56Wo5Luj56CB77yaU0g2MDA1MDfvvI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ph4fnn7/jgIHngrznhKbjgIHng6fnu5PjgIHngrzpk4HjgIHngrzpkqLjgIHov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lJ/kuqflt6Xoibrkuo7kuIDkvZPnmoTpkqLpk4HogZTlkIjkvIHkuJrvvIzmmK/lvLnn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pkqLlkozmsb3ovabmnb/nsKfnsr7lk4HnlJ/kuqfln7rlnLDjgII8L3A+PHA+55uu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5bKX5ZGY5belNzUwMOS6uuW3puWPs++8iOWFtuS4remSoumTgeacrOmDqDU2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6blj7PvvInvvIzotYTkuqfmgLvpop3nuqYxNTXkur/lhYPvvIzljaDlnLDpnaLnp6/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Lqp44CC5YWs5Y+45bey6YCa6L+H6LSo6YeP44CB546v5aKD44CB6IGM5Lia5YGl5bq3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+K5rWL6YeP566h55CG5L2T57O76K6k6K+B77yM5oul5pyJ55yB57qn5oqA5py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a5aOr5ZCO56eR56CU5bel5L2c56uZ5Y+K57uP6L+H5Zu95a626K+V6aqM5a6k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A5rWL5Lit5b+D44CCPC9wPjxwPuWFrOWPuOS6p+WTgeS4u+imgeWMheaLrOW8ueew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ouOAgeeDrei9p+W4puiCi+mSoueti+OAgeWchumSou+8iOWchueuoeWdr++8ieOAge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bmOieuuOAgeWkp+ebmOWNt+OAgeaxvei9puadv+ewp+OAgeaxvei9puaJreadhu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dhuetie+8jOW9ouaIkOS6huKAnOmVv+WKm+KAneeJjOW8ueewp+aJgemSouWSjOKA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4peKAneeJjOW7uuetkemSouadkOS4pOWkp+ezu+WIl+WTgeeJjOS8mOWKv+OAguW8ueew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ouOAgeaxvei9puadv+ewp+OAgeaYk+WIh+WJiumSouWcqOWbveWGheWFt+aciei+g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cuuWNoOacieeOh++8jOeDrei9p+W4puiCi+mSoueti+WcqOWMuuWfn+W4guWcuuWG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+g+W8uueahOernuS6ieWKm+OAgjwvcD48cD7mlrnlpKfnibnpkqLoh7Tlipvkuo7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bfmnInnq57kuonlipvnmoTlvLnnsKfmiYHpkqLjgIHmsb3ovabmnb/nsKfjgIHmmJP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pkqLnsr7lk4HnlJ/kuqfln7rlnLDjgILmlrnlpKfnibnpkqLlnZrmjIHigJzor5rkv6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lkIjkvZzlj4zotaLigJ3nmoTnu4/okKXnkIblv7XvvIzkuI7lub/lpKflkIjkvZz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sr7or5rlkIjkvZzvvIzmkLrmiYvlubbov5vvvIzlhbHliJvnvo7lpb3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ZkdGctMjMyMD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mZHRnLTIzMj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07F852AEFC42BD469D306391CE72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