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314B276926E6FE345A2E88C006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314B276926E6FE345A2E88C006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Gf6LSt54mpU2FuSmlh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Tk5NeW5tO+8jOWNjuS4nOWcsOWMu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mUgei2heW4gu+8jOS4u+imgee7j+iQpei/numUgei2heW4guOAgeWIm+aWsOW6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muaAgeW6l+eahOWFrOWPuO+8jOmbhumbtuWUruOAgeeJqea1geOAgemFjemAg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tOWKm+S6juS4uua2iOi0ueiAheaPkOS+m+iJr+WlveeahOi0reeJqeS9k+mqj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InmsZ/otK3niankv7HkuZDpg6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mK/mtZnmsZ/nnIHlpKflnovov57plIHotoXluILkuYvkuI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oxOTk15bm05oiQ56uL5Lul5p2l77yM5aeL57uI5oqK6K+a5L+h57uP6JCl5L2c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uL6Lqr5LmL5pys77yM5oqK5pyN5Yqh6aG+5a6i5L2c5Li65LyB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6uL6Laz6ICB55m+5aeT5pel5bi455Sf5rS75omA6ZyA44CC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Z5rGf55yB5a6B5rOi44CB6Iif5bGx44CB57uN5YW044CB5Y+w5bee44CB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ee44CB5ZiJ5YW0562J5Zyw5Yy655qEMzDlpJrkuKrln47luILlvIDorr4yMDD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okKXkuJrpnaLnp68xMDAw5bmz5pa557Gz55qE6LaF5biC77yM5Li76KaB57uP6JC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Yib5paw5bqX44CB5bCP5Lia5oCB5bqX5LiJ56eN5Lia5oCB44CC546w5pyJ6L+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o6IGM5ZKM5YW86IGM5ZGY5bel77yM6L+R55m+5LiH5Lya5ZGY6aG+5a6i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MjXkuIfpob7lrqLlnKjkuInmsZ/otK3niannmoTlkITov57plIHpl6jlupf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A+PHA+5YWs5Y+45oul5pyJ5Y2g5Zyw6Z2i56evMjgzMDDjjqH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NDYwMOOOoeeahOeUn+mynOWKoOW3pemFjemAgeS4reW/g++8jOS9nOS4muWcu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Wxgu+8ieWunuaWveS4peagvOeahOWIhua4qeWMuueuoeeQhu+8jOmFje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S4jui/m+WPo+iuvuWkh++8jOWFt+acieWujOWWhOeahOeJqea1geWKn+iDv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0p+eJqeWkhOeQhuiDveWKm+OAguWFrOWPuOWQjOaXtuaLpeacieWlieWMlu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S4pOS4qumFjemAgeS4reW/g++8jOmFjeacieiHquWKqOWIhuaLo0FHVuacuuWZ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9jei0p+aetuOAgeeUteWKqOW5s+enu+i9puOAgemrmOS9jeWPiei9puetieWFiOi/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9nOS4muWPiuWtmOWCqOiuvuaWve+8jOWFt+Wkh+WtmOWCqOOAgei2iuW6k+OAgeaL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9nOS4muiDveWKm+OAguW4uOa4qeW6k+aXpeWQnuWQkOmHj+i+vjE15LiH566x44CB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qOWVhuWTge+8jOaXpeWdh+mFjemAgTQwMOi9puasoeS7peS4iu+8jOWunueO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ciemXqOW6l+WFqOWkqeWAmeWkmuazouasoeWFqOWTgeexu+mFjemAgeWIs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Gt+mTvui9pui+hjEwMOWkmui+hu+8jOWunueOsOWFqOeoi+WGt+mT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4qeWxgumFjemAgeOAgjwvcD48cD4xOTk15bm05YWs5Y+45oiQ56uL77yMMjAwOO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CoeS7veWItuaUueWItu+8jDIwMTHlubTkuIrkuqTmiYDmjILniYzkuIrluILjgII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L5Y2K5bm077yM5YWs5Y+46YCa6L+H6Z2e5YWs5byA5Y+R6KGM44CB6IKh5p2D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6KGM5Y+v5Lqk5o2i5YC6562J5LiA5o+95a2Q5ZCI5L2c5pa55byP5LiO6Zi/6Ye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6i56uL44CK5ZCI5L2c5qGG5p625Y2P6K6u44CL77yM5LiO6Zi/6YeM5be05be05Zy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7uP6JCl44CB566h55CG562J5aSa5pa55L2N6L+b6KGM5ZCI5L2c77yM5Y+R5oy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Y5Yq/77yM6L+b6KGM6LWE5rqQ5YWx5Lqr77yM5YWx5ZCM5omT6YCg5LqS6IGU57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paw6Zu25ZSu44CCPC9wPjxwPue7j+i/h+WFq+W5tOaOoue0ou+8jOS4ieW5t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emqjO+8jDIwMTnlubTlhazlj7jnoa7nq4vigJzlv6vpgJ/ovazlnovvvIzkuInlubT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nmoTmiJjnlaXlj5HlsZXnm67moIfvvIzlipvkuonkuInlubTlhoXlsIblhazlj7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npL7ljLrlubPku7fotoXluILovazlnovljYfnuqfkuLrmlrDpm7bllK7nmoT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J/pspzotoXluILjgILlnKjmlrDnmoTlvaLlir/kuIvvvIzlhazlj7jliJvmlrD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qHorqHliJLvvIzlrp7ooYzku6XlpYvmlpfogIXkuLrmnKzvvIzlhajlkZjliKnnm4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MjXlubTmnaXlhazlj7jkuI3mlq3lrabkuaDjgIHliJvmlrDjgIHnqoH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mmI7noa7nmoTkvb/lkb3jgIHmhL/mma/lkozmoLjlv4Pku7flgLzop4L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kuInmsZ/lu7rorr7miJDkuLrku6Xpob7lrqLkuLrkuK3lv4PnmoTnlJ/mgIHljJb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mm7Tlpb3lnLDlsaXooYzigJzkuI3mlq3mj5DljYfpob7lrqLkubDoj5zkvZP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nvo7lpb3nlJ/mtLvkvZzotKHnjK7igJ3nmoTkvb/lk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qZ3dzYW5qLTM1NjQw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qZ3dzYW5qLTM1NjQ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314B276926E6FE345A2E88C006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