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01BAD463B81DE8AF46D052FBDB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01BAD463B81DE8AF46D052FBDB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rW36L2u6IOOWUVMTE9XU0V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nZLlspvpu4TmtbfmqaHog7bmnInpmZDlhazlj7jmiJDnq4v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DE25pel77yM5rOo5YaM6LWE5pys6YeR546w5Li6MeS6v+WFg+S6uuawkeW4g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Jjei6q+S4uuabvuS6q+acieWbveWGheKAnOi9ruiDjuWbm+Wkp+WutuaXj+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m+iqieeahOmdkuWym+esrOS6jOapoeiDtuWOgu+8jOWni+W7uuS6jjE5MzPlubT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4NeW5tOeahOi+ieeFjOWOhuWPsuOAgjwvcD48cD7lhazlj7jkuLvopo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kITnp43op4TmoLzlhajpkqLlrZDljYjog47vvIzmi6XmnInigJzpu4Tmtbf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pvpnLjigJ3jgIHigJzot6/pgJrovr7igJ3jgIHigJzmtbflpaXigJ3lm5vlpKfoh6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k4HniYzjgILlhazlj7jnoJTlj5HnmoTlpJrnp43mlrDkuqflk4Hmt7Hlj5f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KjmiLfpnZLnnZDvvIzokKXplIDnvZHnu5zpgY3luIPlhajnkIPlkIT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Z2S5bKb5biC5pCs6L+B55qE6ICB5Zu95pyJ5LyB5Lia77yM5YWs5Y+4546w5be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Cs6L+B6Iez5Z+O6Ziz5Yy66YeR5bKt5bel5Lia5Zut5a6e546w6ZuG57qm5Yy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6eJ5om/4oCc6K+a5L+h44CB5Yqh5a6e44CB5Yib5paw44CB56eR5a2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YWF5YiG5Y+R5oms4oCc6Ieq5Yqb5pu055Sf44CB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oCd55qE6buE5rW357K+56We77yM5bCG5LiA5Liq6ICB5Zu95pyJ5LyB5Lia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5Ye65YuD5YuD55Sf5py677yM6ZqP552A5YW25pS26LSt5YCN6ICQ5Yqb6ZuG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77yM5Y+M5pa55bCG57uE5bu65YWo55CD56ys5Zub5aSn5bel5Lia6L2u6IO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YCN6ICQ5Yqb55qE5Lqn5ZOB44CB5oqA5pyv5ZKM5ZOB54mM5b2i6LGh77yM5pyJ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YyW5bel6ZuG5Zui5Zyo55u45YWz6aKG5Z+f6I635b6X5Zu96ZmF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Yqg6YCf6buE5rW36L2u6IOO55qE5Lqn5ZOB6K6+6K6h5ZKM5pS56YCg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bKb6buE5rW35qmh6IO25pyJ6ZmQ5YWs5Y+45bCG5Zyo5Lit5Zu95YyW5bel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byO5Yqb5pSv5oyB5LiL77yM56ev5p6B5a6e5pa95YaF5Li+5aSW5by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Y55Wl77yM5Yqq5Yqb5a6e546w5Y+v5oyB57ut44CB6Leo6LaK5byP55qE5Y+R5bG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bm25oS/5LiO56S+5Lya5ZCE55WM5LiA6LW35pC65omL5YWx6L+b44CB5ZCI5L2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aGx0eWVsbC01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aHRtbCI+aHR0cHM6Ly9kcWNtLm5ldC93ZW5hbi9oaGx0eWVsbC01ODI3M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01BAD463B81DE8AF46D052FBDB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