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0D7372DE502435ACCBA20DB1B9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0D7372DE502435ACCBA20DB1B9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ZSDwvcD48L2ZvbnQ+PC9jZW50ZXI+PHA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15Zmo6ZuG5Zui5piv5LiA5a626ZuG5Lqn5ZOB5ZOB56eN5aSa5YWD5YyW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546w5Luj5YyW44CB6ZSA5ZSu572R57uc5Zu96ZmF5YyW44CB55Sf5Lqn5Yi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aSn5Z6L5rCR6JCl5LyB5Lia77yM5bqn6JC95LqO6Ze75ZCN6YGQ6L+p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Zmo5LmL6YO94oCd4oCU4oCU5rip5bee5p+z5biC44CC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uW5tO+8jOWJjei6q+S4uuS5kOa4heiAgOWNjuW8lei/m+eUteWZqOWOgu+8jDE5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mtZnmsZ/ogIDljY7nlLXlmajlrp7kuJrlhazlj7jvvIwxOTk15bm0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bGV5oiQ5Li65rWZ5rGf6ICA5Y2O6ZuG5Zui77yMMTk5OOW5tOe7j+WbveWut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WxgOWuoeaJueaPkOWNh+S4uuaXoOWMuuWfn+mbhuWbouOAgjwvcD48cD7ogIDljY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4blm6LmmK/kuK3lm73kvY7ljovnlLXlmajooYzkuJrkvIHkuJrkuYvkuI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JPkuJrmgLvlhazlj7jvvIzlhYjlkI7lhbzlubbmlLnliLblkIjogqXpq5jljov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uoblj5jljovlmajljoLjgIHmoKrmtLLplLvljovmnLrluorljoLjgIHmoKrmtLL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vbTmib/ljoLnrYnlpKfkuK3lnovkvIHkuJrvvIzlvaLmiJDljYHlpJrlrrbntKflr4b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IHkuJrjgILlhazlj7jpgJrov4dJU085MDAx6LSo6YeP566h55CG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jgIFPSFNBUzE4MDAx6IGM5Lia5YGl5bq35a6J5YWo566h55CG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oul5pyJQ0ND6K+B5LmmNDAw5aSa5byg77yM55Sf5Lqn5L2O5Y6L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44CB5oiQ5aWX6K6+5aSH44CB6L6T6YWN55S16K6+5aSH562JMj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NjAwMOWkmuS4quinhOagvOeahOS6p+WTgeOAguWFrOWPuOWFiOWQjuS4uuS4ieWz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kp+W6huayueeUsOOAgemmlumDvemjnuacuuWcuuOAgeenpuWxseaguO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fs+WMluOAgeS4reefs+ayueetiei/kTEwMOWutuWkp+Wei+S8geS4muWSjO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PkOS+m+aKgOacr+S6p+WTgemFjeWll+acjeWKoe+8jOS6p+WTgemZpOa7oei2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mcgOaxguWklu+8jOi/mOi/nOmUgOWMl+e+juOAgeS4nOWNl+S6m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e+juOAgeasp+a0suetieWc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55aC04MjIwODUuaHRtbCI+aHR0cHM6Ly9kcWNtLm5ldC93ZW5hbi9jbnloLTgy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0D7372DE502435ACCBA20DB1B9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