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3:3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BD273FDEB3771DDE449B308E607A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BD273FDEB3771DDE449B308E607A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Liw5a625YW3SGVuZm9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DlubTvvIzlm73lhoXnn6XlkI3moK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lk4HniYzvvIzkuLvopoHku47kuovmoKHlm63lrrblhbfnmoTorr7orqH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LbpgKDkuI7plIDllK7nrqHnkIbnmoTkvIHkuJrvvIzmtrXnm5bppJDljoXpo5/lo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Sf5YWs5a+TL+mrmOagoeWkmuWKn+iDveaVmeWupOetieepuumXtOWutuWFt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mna3lt57mgZLkuLDlrrblhbf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yMDAw5bm077yM5Z2Q6JC95LqO5p2t5bee6ZKx5rGf57uP5rWO5byA5Y+R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6Ieq5bex55qE546w5Luj5YyW5Y6C5oi/5LiO6K6+6K6h5Zui6Zif77yM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qCh5Zut5a625YW355qE6K6+6K6h56CU5Y+R44CB55Sf5Lqn5Yi26YCg5LiO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4CC4oCcSGVuZm9u4oCd5L2c5Li65LiA5Liq5LiT5Lia55qE5qCh5Zut5a625YW3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5uu5YmN5Li76KaB5YyF5ZCr5aSn5Z6L6aSQ5Y6F6aOf5aCC44CB5biI55Sf5YWs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qCh5aSa5Yqf6IO95pWZ5a6k562J56m66Ze05a625YW377yM6Ie05Yqb5LqO5Zy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t4oCc5Yib6YCg5qCh5Zut5paw5pe25bCa4oCd44CCPC9wPjxwPumaj+edgOaLm+aK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axgueahOS4jeaWreaPkOmrmO+8jOWuoeafpeS4jeaWreS4peagvO+8jOS4uuS6hu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kuS4sOWItuS9nOWutuWFt+eahOS4k+S4muaAp+WSjOWTgei0qOaAp++8jOWFrOWPuO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WQhOeOr+iKguiuvueri+WkmumHjeajgOmqjOWFs+WPo++8jOS7juWOn+aWmei/m+W6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WHuuW6k++8jOWunuihjOS4peagvOeahOebkeedo+ajgOmqjO+8jOWKoeaxgu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eahOS8mOi0qOaAp+OAguWFrOWPuOi/mOmFjeWkh+iJr+WlveeahOWUru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u+e7n+OAgeS4k+mXqOeahOW3peeoi+WuieijheWSjOe7tOS/rumYn+S8je+8jOS/nem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maj+aXtuaPkOS+m+WuieijheS4juWSqOivouOAgjwvcD48cD7kuKXmoLz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jgIHlrozlloTnmoTllK7lkI7mnI3liqHvvIzkvb/lhazlj7jkuJrnu6nlkYjp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op7plb/nmoTotovlir/vvIznm67liY3lubTnlJ/kuqfplIDllK7og73lipvlt7Lovr4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iH5YWD44CC5YWs5Y+45bi45bm05LiO5rWZ5rGf5aSn5a2m44CB5Lit5Zu9576O5py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rWZ5rGf5Yac5p6X5aSn5a2m562J5aSa5a626Zmi5qCh5ZCI5L2c77yM5qC55o2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6m66Ze0546v5aKD5ZKM5L2/55So5Yqf6IO95byA5Y+R5Ye65aSn5om56aKH5YW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oSf55qE546w5Luj6ZKi5pyo5a625YW3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ZmpqaGVuZi01NzUwNTE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qaGVuZi01NzUw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BD273FDEB3771DDE449B308E607A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