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3337C7F960327CCC19B308EC98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3337C7F960327CCC19B308EC98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aCh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6HoiKrlhbDloKHlu7rmnZDmnInpmZDlhazlj7jmmK/kuIDlrrb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obbjgIHpmpTlopnlj4rnm7jlhbPmlrDlnovoo4XppbDmnZDmlpnnmoTpm4b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nu7zlkIjmgKfkvpvlupTllYbvvIzlhazlj7jliJvlu7r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uK5bey5pyJ5LqM5Y2B5L2Z5bm05Y6G5Y+y77yM55uu5YmN5piv6YeN5bqG5bi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L6D5aSn55qE5paw5Z6L5bu65p2Q5LyB5Lia5LmL5LiA44CC5YWs5Y+45Zyo5Li75Z+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yJ5LqM5a625aSn5Z6L6Zeo5bqX77yM5bm25oqV6LWE5LqG5aSa5a625LyB5Lia77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+y5b635YWw5aCh5a6e5Lia5pyJ6ZmQ5YWs5Y+444CB6YeN5bqG5Zu65piK5paw5Z6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yJ6ZmQ5YWs5Y+444CCPC9wPjxwPuWFrOWPuOS7peKAnOS4uuWuouaIt+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6p+WTgeWSjOacjeWKoe+8jOW4pumihumlsOadkOihjOS4muinhOiMg+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WFrOW5s+eahOWVhuS4mueOr+Wig+S4juinhOWImeKAneS4uuS8geS4m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ivmuS/oeOAgeaxguWunuOAgeWTgei0qOOAgeWIm+aWsOKAneeahO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WdmuaMgeKAnOS7peWuouaIt+S4jeaWreWPmOWMlueahOmcgOaxg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aPkOS+m+S4k+S4mueahOmUgOacjeS4uuW3seS7u++8jOmAguW6lOeOr+Wig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eOr+Wig+KAneeahOiQpemUgOeQhuW/te+8jOS4uuWQhOenjeWcqOW7uuaIluaUue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mhueebruW3peeoi+eahOW7uuiuvuaWueOAgeiuvuiuoeaWueOAgeijhemlsOaWve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tieaPkOS+m+S4k+S4muS8mOi0qOeahOS6p+WTgeezu+e7n+OAgeaKgOacr+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WQjuacjeWKoeOAgjwvcD48cD7lhazlj7jlnZrmjIHotbDoh6rkuLvlk4HniYz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nm67liY3mi6XmnInigJzlhbDloKHigJ3jgIHigJzlm7rplJDljY7njon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kvbPigJ3jgIHigJzotZvkuprigJ3jgIHigJznm5vpgZPigJ3nrYnkvJflpJrlu7r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vvIzlhbbkuK3igJzlhbDloKHigJ3lkozigJzlm7rplJDljY7njon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TlpKfmoLjlv4Plk4HniYzjgILln7rkuo7oia/lpb3nmoTlk4HniYzlvaLosa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kuqflk4HotKjph4/vvIzigJzlhbDloKHigJ3jgIHigJzlm7rplJDljY7njo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I7pvpnmuZbpm4blm6LjgIHph5Hnp5Hpm4blm6LjgIHph5Hovonpm4blm6LjgI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kuqfjgIHok53lhYnlnLDkuqfjgIHmlrDln47mjqfogqHjgIHml63ovonlnLD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Too4XppbDjgIHov5zmma/oo4XppbDnrYnkvJflpJrnn6XlkI3kvIHkuJrovr7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vvIzlnKjov5HkuozlubTlhYjlkI7ooqvluJXmoLzmo67okoLkuKTmsZ/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pKfphZLlupfjgIHph43luobljZflvIDkuKTmsZ/kuK3lrabjgIH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+iIquermealvOOAgemHjeW6hua1t+W6t+WogeinhueUn+S6p+WfuuWcsOOAgeS7meah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iwt+mhueebruOAgei0teW3nuWHr+mHjOihjOaUv+S4reW/g+OAgemHjeW6humHkei+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rea1t+WkqemSu+WPiuaCpum6k+WxseOAgeilv+Wkp+mZhOS4reS4pOaxn+ago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a5luiInOWxseW6nOOAgem+mea5luWkqeihl+ezu+WIl+WVhuS4mumhueebru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eW3peeoi+mHh+eUqOOAgjwvcD48cD7kvKDmib/kvJjoia/kvKDnu5/vvIzmi5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vvIzph43luobkv6HoiKrlhbDloKHlhazlj7jmhL/mkLrmiYvlkITnlY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kuIDot6/lkJHliY3vvIzlhbHosIvlj5HlsZX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iLTUwNTkz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LTUwNTk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3337C7F960327CCC19B308EC98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