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B0A8F7F82960694B1873244158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B0A8F7F82960694B1873244158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bGx6Zeo5LiaRFREQ0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kp+i/nuazsOWxsemXqOS4muaciemZkOWFrOWPuOaYr+mbhumYsuebl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mXqOetieWQhOexu+mXqOeql+eahOiuvuiuoeW8gOWPkeOAgeeUn+S6p+mUgO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ijheOAgeWUruWQjuacjeWKoeS6juS4gOS9k+eahOWkp+Wei+mXqOeql+WIt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7j+i/h+WNgeW5tOeahOWPkeWxle+8jOS8geS4muinhOaooemAkOW5tOaJqe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DLlubTmnKvvvIzljoLljLrpnaLnp6/mianlpKfliLA35LiH5bmz5pa557Gz77yM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2i56ev5omp5aSn5YiwNeS4h+W5s+aWueexs++8jOW5tOS6p+WAvOi+vuS6v+WF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cqOS4jeaWreaJqeWkp+eUn+S6p+inhOaooeeahOWQjOaXtu+8jOW8lei/m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eOsOS7o+WMlueahOWFqOiHquWKqOeUn+S6p+e6v++8jOaLpeacieS8mOiJr+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kh++8jOW7uueri+S6huS4gOWll+enkeWtpueahOeuoeeQhuaooeW8j++8jOeBt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tlueVpeWPiuWujOWWhOeahOWUruWQjuacjeWKoeS9k+ezu++8jOS+neaJm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JjeWPiuenkeaKgOS8mOWKv++8jOS6p+WTgeS4jeS7hei0qOmHj+eos+Wu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aWreWIm+aWsOOAgjwvcD48cD4yMDAw5bm0MuaciO+8jOmAmui/h+S6hklTTzk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tKjph4/kvZPns7vorqTor4HjgILlhazlj7joh6rooYzlvIDlj5HigJzms7DlrZf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mLLnm5fpl6jns7vliJfkuqflk4HvvIzor6Xkuqflk4Hov5zplIDkuJzljZfkuprlj4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ZPlm73lrrbjgILkuLrlupTlr7nml6Xnm4rmv4Dng4jnmoTluILlnLrnq57kuon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flj5bkuobmnInmlYjnmoTplIDllK7mjqrmlr3vvIzlnKjlhajlm73lkITlpKfljLr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plIDllK7liIblhazlj7jlj4rlip7kuovlpITvvIzplIDllK7nvZHnu5zpgY3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qflk4HnmoTluILlnLrljaDmnInnjofpgJDlubTmj5Dpq5jvvIzplIDllK7pop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xMDAw5LiH5YWD55qE6YCS5aKe6YCf5bqm5aKe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0c2x5ZHRkYy0yNjk0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zbHlkdGRjLTI2O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B0A8F7F82960694B1873244158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