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1:5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29F53E627968E4A5E102F40B8C48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29F53E627968E4A5E102F40B8C48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ae/55m+5b63Q29uc2lib3Q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6t+Wnv+eZvuW+t+mbhuWbouaciemZkOWFrOWPuOaYr+S4gOWutumb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OAgeW8gOWPkeOAgeeUn+S6p+OAgemUgOWUruS4uuS4gOS9k+eahOmrmOaWsOaKgOa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S6p+WTgeS4u+imgeWMheaLrOW6iuWeq+OAgeaeleWktOetieOAguS7jjIwMD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oh7Pku4rvvIzlurflp7/nmb7lvrfkuJPljZblupflt7LpgY3luIPlhajlm73ov5Ez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geOAgeebtOi+luW4guOAgeiHquayu+WMuu+8jOS6p+WTgeimhuebluWFqOWbveWQh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urflp7/nmb7lvrfkuLvopoHnlJ/kuqfln7rlnLDigJTigJTlurflp7/nmb7lvrf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m63kvY3kuo7msrPljJfnnIHljaLpvpnljr/looPlhoXvvIzlu7rorr7kuo4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oqV6LWEMS415Lq/5YWD77yM5Y2g5ZywNjMuMTjkuqnvvIzlu7rnrZHpnaLnp68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mz5pa557Gz44CCIDIwMTDlubTvvIzlurflp7/nmb7lvrfmipXotYQxLjXkur/lhYP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oJTlj5Hlu7rmiJDkuoboh6rliqjljJbnlJ/kuqfnur/vvIzmlLnpnannlJ/kuqf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ljYfkuqflk4HotKjph4/vvIzlrp7njrDnlJ/kuqfoh6rliqjljJbjgIHnsr7nu4b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MjAxNOW5tO+8jOW6t+Wnv+eZvuW+t+mbhuWboui/m+ihjOS6huS6uuaJjeW8lei/m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WPmOmdqe+8jOS7juWMl+S6rOWkp+WtpuOAgea4heWNjuWkp+WtpuetiTk4NemrmOag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W8lei/m+S8mOengOS6uuaJje+8jOe7meWFrOWPuOacquadpeeahOWPkeWxleazqO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eahOWKm+mHj+OAgiDlh63lgJ/oia/lpb3nmoTluILlnLrlj6PnopHlkozov4fnoa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oh6oyMDEy5bm05byA5aeL77yM5bq35ae/55m+5b6355qE6JCl5Lia6aKd6L+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ZW/44CCMjAxNuW5tOOAgTIwMTflubTnurPnqI7ov4fkur/lhYPvvIzlronmjpLlsLHku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2Z5Lq644CCPC9wPjxwPuW6t+Wnv+eZvuW+t+WFiOWQjuiiq+ays+WMl+ecgeenkeW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OheOAgeays+WMl+ecgei0ouaUv+WOheOAgeays+WMl+ecgeWbveWutueojuWKoe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s+WMl+ecgeWcsOaWueeojuWKoeWxgOiBlOWQiOiupOWumuS4uuKAnOmrmOaWsOaKgOa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KAne+8m+iiq+ays+WMl+ecgeW3peS/oeWOheivhOWuoeS4uuKAnOays+WMl+ecg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m+aWsOekuuiMg+S8geS4muKAne+8m+iiq+ays+WMl+ecgeW3peS4muWSjOS/oeaBr+WM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pOWumuS4uuKAnOejgeenkeaKgOW6lOeUqOeglOWPkeacuuaehOKAne+8m+iiq+ays+WM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eWtpuaKgOacr+WOheWuoeWumuS4uuKAnOenkeaKgOWwj+W3qOS6uuKAne+8m+iiq+en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m+W4guenkeWtpuaKgOacr+WxgOiupOWumuS4uuKAnOejgeenkeaKgOW6lOeUqOW3pee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glOeptuS4reW/g+KAneOAgjwvcD48cD7kuLrkuobnlKjlrp7pmYXooYzliqjmjqjli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gaXlurfkuK3lm73igJ3lu7rorr7vvIzlurflp7/nmb7lvrfnp6/mnoHlvIDlsZXigJ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gaXouqvigKLlv6vkuZDlkIzooYzigJ3lpKflnovlhaznm4rlgaXouqvmtLvliqjjgI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igJzlhajmsJHlgaXouqvigKLlv6vkuZDlkIzooYzigJ3mtLvliqjlt7Lov57nu63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obkuIPlsYrvvIzmiJDkuLrkuobkuIDpobnlk4HniYzlhaznm4rkvZPogrL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kurrmlbDku44yMDEy5bm055qEMzAwMOWkmuS6uuWPkeWxleWIsOS6hjIwMTjlub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1MDAwMOS6uuOAgiDov5nkuIDns7vliJflgaXouqvlhaznm4rmtLvliqjvvIzmiJDkuLr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gaXouqvkuovkuJrlj5HlsZXnmoTmnInlipvmlK/mkpHjgIIyMDE35bm077yM5bq35ae/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Yet5YCf5Zyo5o6o5Yqo5YWo5rCR5YGl6Lqr6L+Q5Yqo5Lit5YGa5Ye655qE56qB5Ye6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77yM6I2j6I6355Sx5Zu95a625L2T6IKy5oC75bGA6aKB5Y+R55qE4oCcMjAxM++9njIw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qblhajlm73nvqTkvJfkvZPogrLlhYjov5vljZXkvY3igJ3jgIIg4oCc6K+a5L+h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7ut5Y+R5bGV4oCd77yM5bq35ae/55m+5b635bCG5Lya57un57ut5Z2a5oyB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ZCM5pe256ev5p6B5YWz5rOo56S+5Lya5YWs55uK5rS75Yqo77yM5Li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6T6YCB6auY6LSo6YeP5Lqn5ZOB55qE5ZCM5pe277yM5pmu5Y+K5YGl6Lqr5YWs55u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remJkY29ucy0zN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xY20ubmV0L3dlbmFuL2t6YmRjb25zLTM1ODc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29F53E627968E4A5E102F40B8C48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