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BF567FADF2467BE0156F93C92E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BF567FADF2467BE0156F93C92E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XNwcmluZ+ebiuS5i+a6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uK5LmL5rqQ5YeA5rC05Zmo5piv5a6J5Yip5YWs5Y+45a625bGF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Zu95aSW5pyJ552A5aSa5bm055qE55Sf5Lqn57uP6JCl57uP6aqM44CC55u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eA5rC05Zmo6Iux5paH566A56ewZXNwcmluZ++8jOebiuS5i+a6kOWHgOawtOWZ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uiDveebkea1i+ezu+e7n+OAgee0q+Wklue6v+eBr+WQjOatpeWQr+WKqOezu+e7n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puW8j+eUteaEn+aKgOacr+OAguebiuS5i+a6kCZyZWc75YeA5rC05Zmo5piv5ZCM5pe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TlNGIEludGVybmF0aW9uYWwo5Lit5paH57+76K+R5Li6TlNG5Zu96ZmFKeesrDQy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j7fjgIE1NeWPt+WSjDQwMeWPt+agh+WHhuiupOivgeeahOWHgOawtOWZq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THmnIjvvIzlronliKnlrqPluIPnm4rkuYvmupDlh4DmsLTlmajlnKj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aPlvI/kuIrluILvvIzkuLrkuK3lm73lrrbluq3mj5DkvpvlronlhajnmoTlrrbluq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Vz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LTM3OTk2Ni5odG1sIj5odHRwczovL2RxY20ubmV0L3dlbmFuL2VzcHJpbmd5LTM3OTk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BF567FADF2467BE0156F93C92E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