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B90050894710E4868F5CA3D8DC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B90050894710E4868F5CA3D8DC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iB5bCUS1dJ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uP5bee56eR5aiB5bCU566h5Lia56eR5oqA5pyJ6ZmQ5YWs5Y+45Lul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qC45b+D56ue5LqJ5Yqb77yM5Lul5aSa5qC35YyW55qE5Lqn5ZOB57uT5p6E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Yqo5Yqb77yM5Lul5ruh6Laz5ZCE5Liq6Zi25bGC5oiQ5Yqf5Lq65aO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ZyA5rGC5Li65ZOB54mM5a+85ZCR77yM5Y6G57uP5aSa5bm055qE5biC5Zy6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6iz5q2l5Y+R5bGV5oCB5Yq/77yM5bm26YCQ5q2l5b2i5oiQ5LqG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46w5Luj5YyW5aSa5YWD5Y+R5bGV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9nOS4uuS4gOWutuS4k+S6jueyvuWTgeeuoemBk+egl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mOengOeuoemBk+WItumAoOS8geS4mu+8jOenkeWogeWwlOeuoeS4muS7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vieaxgu+8jOWKm+axguaWsOS6p+WTgeOAgeaWsOaKgOacr+eahOeglOWPkeS4j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neaJmOW8uuWkp+eahOi1hOmHkeWunuWKm+S4jumbhOWOmuOAgeS4sOWvjO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6lO+8jOW8lei/m+WFqOiHquWKqOazqOWhkeiuvuWkh+OAgeS4gOS9k+WMlu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WQjOatpeW8lei/m+S6p+WTgeajgOa1i+iuvuWkh++8jOS9v+S8geS4m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WPkeWxleS4reS4jeaWreWjruWkp+OAgjwvcD48cD7np5HlqIHlsJTnrqHku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rr7lpIfkuI7kurrmiY3otYTmupDkuLrlkI7nm77vvIzlh63lgJ/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ubPlj7DvvIzkuJPkuo7nu5nmsLTnlKhQUC1S566h5p2Q566h5Lu2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66h5Lu244CBUEUtUlTph4fmmpbnrqHjgIHnlLXlt6XlpZfnrqH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kuI7plIDllK7vvIw8L3A+PHA+56eR5aiB5bCU566h5Lia5bey5a6e6KG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OB54mM5oiY55Wl6KeE5YiS77yM55Sf5Lqn5pON5L2c44CB5Lqn5ZOB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LiJ5L2N5LiA5L2T77yM5a6e546w5LyB5Lia55qE5ZOB54mM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eG5Lqn5ZOB6LSo6YeP5Li65LyB5Lia55Sf5a2Y5LmL5pys77yM6ZuG57uT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n5ZOB6K6+6K6h44CB56CU5Y+R44CB5oqA5pyv5Yib5paw5Yqb6YeP77yM6YWN5ZC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5Sf5Lqn5LyY5Yq/77yM5aSa5pa55L2N5ruh6Laz5LiN5ZCM5bGC5qyh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im6aKG5YGl5bq355Sf5rS756m6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d2Vrd2lsLTEyODA3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3ZWt3aWwtMTI4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B90050894710E4868F5CA3D8DC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