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5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8368B3B3F03DA7D7B5F0D3FC9958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368B3B3F03DA7D7B5F0D3FC9958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Lic55+/5py6U0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bGx5Lic55+/5py66ZuG5Zui5peX5LiL77yM5aeL5bu65LqOMTk1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iuW4guWFrOWPuO+8jOS4u+imgeS7juS6i+eFpOefv+S6leS4i+acuuaisOWMlumH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OWll+iuvuWkh+WPiuebuOWFs+S6p+WTgeeahOeUn+S6p+OAgemUgOWUrueahOS8geS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sbHkuJznn7/mnLrpm4blm6L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lp4vlu7rkuo4xOTU15bm077yM5peX5LiL5oul5pyJMjLlrrbmjqf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lj4rlrZnlhazlj7jjgIIyMDEw5bm0MTLmnIgxN+aXpeWcqOa3seWcs+ivgeWI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aJgOaMgueJjOS4iuW4gu+8iOiCoeelqOS7o+egge+8mlNaMDAyNTI277yJ77yM6Iez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W6leS8geS4muaLpeacieaAu+i1hOS6pzM05Lq/5YWD77yM5Y2g5Zyw6Z2i56evMT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qe+8jOiBjOW3pTIwMDDkvZnkurrjgILnjrDmnInkuLvokKXkuJrliqHkuLrnhaTmnL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IDllK7lkoznvZHnu5zmuLjmiI/lj4rkupLogZTnvZHmnI3liqHvvIzlrp7njrDkuob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qfkuJrkuI7mlrDlhbTkuqfkuJrnmoTlpJrlhYPljJbnu4/okKXmiJjnlaXluI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66YCC5bqU5YWs5Y+45aSa5YWD5YyW5Y+R5bGV55qE6ZyA5rGC77yM5YWs5Y+4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Wo6LWE5a2Q5YWs5Y+45bGx5Lic55+/5py65Y2O6IO96KOF5aSH5Yi26YCg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om/5o6l6ZuG5Zui5YWs5Y+454Wk5py655Sf5Lqn5LiO6ZSA5ZSu562J5Lia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IO96KOF5aSH5Li76KaB5ra155uW54Wk5py655Sf5Lqn5LiO6ZSA5ZSu44CBRVBD5oC7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62J5Lia5Yqh77yM5Li76KaB5Lqn5ZOB5pyJ5ray5Y6L5pSv5p6244CB5Yiu5p2/6L6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L2s6L295py644CB56C056KO5py644CB55qu5bim5py644CB5Y2V5L2T5ray5Y6L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44CB6YeR5bGe6aG25qKB44CB5Y2D5pak6aG25Y+K5ZCE56eN5bel56iL5rK557y4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5p2h44CB6YG/6Zq+56GQ5a6k44CB57u86YeH5bel5L2c6Z2i6Ieq5Yqo5YyW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oiQ5aWX5rSX6YCJ54Wk6K6+5aSH44CB5bel5Lia5py65Zmo5Lq65pm66IO9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62J44CCPC9wPjxwPuWFrOWPuOaBquWuiOKAnOmHjeivmuWuiOS/oeOAgemhvuWuo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Im+aWsOaUuei/m+OAgei0qOmHj+esrOS4gOKAneeahOe7j+iQpeeQhuW/te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eVjOaci+WPi+W5v+azm+WQiOS9nOOAgeWFseiwi+WPkeWxl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2RranNrLTUxMTEy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ka2pzay01MTEx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368B3B3F03DA7D7B5F0D3FC9958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