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F1B9AFF2BD1A20B227E286054C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F1B9AFF2BD1A20B227E286054C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WpRlV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vjOa1qeeuoeS4muaciemZkOWFrOWPuOaYr+S4gOWutuS4k+S4mueUn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euoeOAgeWIhuawtOWZqOOAgemTnOWItumYgOmXqOOAgVBQLVLltYzku7bjgIFQRS1Y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euoeOAgVBFLVJU5Zyw5pqW566h44CBUEUtUlTlpKrpmLPog73nrqHjgIFQUFL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jgIHpk53loZHlpI3lkIjnrqHjgIFGUi1QUC1S546757qk566h44CBUEXmjpLmsL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qHku7bnmoTnlJ/kuqfljoLlrrbjgILlhazlj7jms6jlhozotYTph5HkurrmsJHluIH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flhYPmlbTjgILljoLlnYDkvY3kuo7or7jmmqjluILpmK7luILplYflt6X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jJfot53mna3lt57okKflsbHlm73pmYXmnLrlnLo2NuWFrOmHjO+8jOS4nOi3n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+S7kea4rzEyMOWFrOmHjO+8jOWNl+i3neS5ieS5jOWbvemZheWwj+WVhuWTgeWfj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K+45rC46auY6YCf44CB5LiK5LiJ6auY6YCf44CB5p2t6YeR6KGi6auY6YCf56m/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qk6YCa5Y2B5YiG5L6/5Yip44CCPC9wPjxwPuWFrOWPuOWNoOWcsOi/kT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guWMuuW7uuetkemdouenrzIwMDAw5bmz5pa557Gz77yM5YiG6ZOc5Lia5Y6C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44CBUEXljoLnrYnkuInkuKrljoLljLrkuIvovpblhrbngrzjgIHmi4nkuJ3jg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lLvljovjgIHllrfnoILjgIHmipvlhYnjgIHnsr7lt6XjgIHoo4XphY3jgIFQRS1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VJU44CB546757qk44CB6ZOd5aGR44CB5bWM5Lu244CB5rOo5aGR44CBUEXnrqHmnZD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oeS7tuetieWNgeS6lOS4qui9pumXtOOAguWFrOWPuOaLpeaciemrmOe6p+aKgOacr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DEz5Lq677yM5Lit57qn5Lq65ZGY6IGM56ewMjXkurrvvIzmma7pg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MOS6uuOAguaZrumAmuWRmOW3pTMwMOS9meS6uu+8jOmrmOS4rSjlkKsp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IGM5bel5oC75q+U5L6L55qENDYl5Lul5LiK44CCPC9wPjxwPuWFrOWPuOmHh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Un+S6p+iuvuWkh+e7hOe7h+eUn+S6p+OAgueOsOaLpeacieeUteWKm+WGt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j6rjgIHmlbDmjqfovabluooxMjDlj7DjgIHnrqHmnZDnlJ/kuqfnur8xNOadoe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jEw5Y+w562J5YWI6L+b6K6+5aSH44CC5YWs5Y+45oul5pyJ5YWJ5pmu5YiG5p6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qOA5rWL6K6+5aSH77yM5omA5pyJ5Lqn5ZOB6YO957uP6L+H5Lil5qC8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Q6LSo56iz5a6a44CB5aSW6KGo5pW05rSB576O6KeC77yM5piv5pys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44CC5YWs5Y+45Zyo5YyX5pa55ZCE5aSn44CB5Lit5Z+O5biC6YO96K6+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uP6ZSA54K577yM5Lqn5ZOB5Lul5YyX5pa55biC5Zy65Li65Li777yM6L6Q5bC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6ZSA5ZSu5b2i5Yq/5LiA5bm06LaF6L+H5LiA5bm077yM6IqC6IqC5pSA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+54oCc5a+M5rWp4oCd5ZOB54mM5Lmf6LaK5p2l6LaK6K6k5Y+v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beo5aS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LTMzNDE4Ny5odG1sIj5odHRwczovL2RxY20ubmV0L3dlbmFuL2ZoZnVoYW8tMzM0MT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F1B9AFF2BD1A20B227E286054C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