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C58CDD79B64E53732FC4077F83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C58CDD79B64E53732FC4077F83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6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blubTvvIzmu4fombnoja/kuJrml5fkuIvlj5HnlKjmtJfliY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wyMDE15bm05b2S5YWl5ouc6ICz6ZuG5Zui5peX5LiL77yM5LiT5rOo5LqO5LiT5Li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675bGR5rSX5YmC56CU56m255qET1RD6I2v54mp5Y675bGR5ZOB54mM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6t+eOi+S6jjE5OTblubTkuIrluIL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o7oja/nianljrvlsZHmtJfliYLnmoTnoJTnqbbvvIzmmK/lm73lhoXigJz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ZHigJ3nmoTlvbHlk43lipvlk4HniYzjgII8L3A+PHA+5ruH6Jm56I2v5Lia6ZuG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Lit576O5ZCI6LWE5piG5piO5ruH6Jm56I2v5Lia5pyJ6ZmQ5YWs5Y+477yM57O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Jm55aSp54S26I2v54mp5Y6C5LiO576O5Zu95aSn5Lic5LyB5Lia5LqOMTk5N+W5t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eri++8jOaJv+e7pzE5OTPlubTms6jlhozmiJDnq4vnmoTmu4fombnlpKnnhLb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moTlhajpg6jkuJrliqHvvIzorr7nq4voh7Pku4rlp4vnu4jnlLHkuK3mlrnmjqfogq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G5piO5ruH6Jm56I2v5Lia5pyJ6ZmQ5YWs5Y+45pS55Yi25Y+Y5pu0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2v5Lia6ZuG5Zui6IKh5Lu95pyJ6ZmQ5YWs5Y+444CCPC9wPjxwPua7h+iZueiNr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Yr+S4gOWutueglOWPkeWvvOWQkeWei+OAgembhueglOWPkeOAgeeUn+S6p+WS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4gOS9k+eahOeOsOS7o+WMluWItuiNr+S8geS4mumbhuWbouOAgua7h+iZueiNr+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MwMDDkvZnlkI3vvIzokKXplIDnvZHnu5zopobnm5blhajlm73kuYPoh7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m73lrrblj4rpnZ7mtLLlnLDljLrjgII8L3A+PHA+5Ly06ZqP5LyB5Lia56S+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ZKM576O6KqJ5bqm55qE5LiN5pat5o+Q5Y2H77yM5YWs5Y+45q2j5byP56Gu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55LqO5ZOB54mM55qE4oCc5Lul5raI6LS56ICF5aSn5YGl5bq35Lqn5Lia5Li6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uT5bGV5Yy76I2v5Y+K5Zu96ZmF5biC5Zy65Li65Lik57+84oCd55qE4oCc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84oCd5raI6LS56ICF5aSn5YGl5bq35Lqn5Lia5Y+R5bGV5oiY55Wl44CC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yH5byV5LiL77yM5ruH6Jm56I2v5Lia56ev5p6B5o6o5Yqo5Lit5Zu9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L+d5YGl5Y+K6Ieq5oiR6I2v55aX5LqL5Lia6L+b56iL77yM5o6o5Yqo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eq5oiR5L+d5YGl5pel44CC5ZCM5pe25bGV5byA5Lqn5Lia5pW05ZCI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qCH5YeG5YyW5bmz5Y+w77yM6ZuG5Lit5LyY5Yq/6LWE5rqQ5bCG5rCR5pe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Ga5aSn44CCPC9wPjxwPuS+neaJmOmrmOi0qOmHj+eahOS6p+WTgeS8mOWKv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aWh+WMluenr+a3gO+8jOa7h+iZueiNr+S4muawlOWKv+WmguiZ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uaLk+Wcn++8jOWcqOWkp+WBpeW6t+S6p+S4mumihuWfn+S7peiJr+WlveeahOWPke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v+WCsuinhuWQjOS+quOAgiDnp4nmjIHigJzku6XkurrkuLrmnKzjgIHoibDoi6b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lhbToja/igJ3nmoTkvIHkuJrnkIblv7XvvIzmgIDnnYDigJzlhbPms6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npo/kurrnsbvigJ3nmoTkvIHkuJrov73msYLvvIzmu4fombnmhL/kuI7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o6vmkLrmiYvvvIzlhbHopYTljLvoja/kuqfkuJrnvo7lpb3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MDE05bm0MTHmnIgz5pel77yM5ouc6ICz6ZuG5Zui5bey5a6M5oiQ5a+55ruH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6ZuG5Zui5YWs5Y+45omA5pyJ6IKh5Lu955qE5pS26LSt44CC5ruH6Jm56I2v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Zu95LqR5Y2X5piG5piO55qE5rCR6JCl5Yi26I2v5YWs5Y+4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u6IKk56eR6Z2e5aSE5pa56I2v54mp5ZKM55So5Lul5rK755aX5ZCE57G75aaH56e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Lyg57uf5Lit6I2J6I2v5Lqn5ZOB44CC5ouc6ICz5YWs5Y+45pSv5LuY55qE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Mzbkur/lhYPkurrmsJHluIHjgII8L3N0cm9uZz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3LTcyNzky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LTcyNzk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C58CDD79B64E53732FC4077F83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