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3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04038A914A77B1D306E0BF4AA05B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4038A914A77B1D306E0BF4AA05B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6b6Z5aGR6IO2WE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mj+W7uuelpem+meWhkeiDtuaciemZkOWFrOWPuOWIm+WKnuS6jjE5OTj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po/muIXluILono3kvqjnu4/mtY7mioDmnK/lvIDlj5HljLrlhoXvvIzmi6XmnIno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kozmlrDljp3kuKTkuKrnlJ/kuqfln7rlnLDvvIzmgLvljaDlnLAxMjXkuqn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ku47kuovpq5jliIblrZDmnZDmlpnlj4rlhbbliLblk4HnoJTnqbblvIDlj5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moTpq5jmlrDmioDmnK/kvIHkuJrjgILlhazlj7jkuLvopoHoh7Tlipvkuo7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lkozlronoo4XlkITnp43lupTnlKjpoobln5/nmoTloZHmlpn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lsYvpnaLlvanloZHnk6bjgIHpm4bmiJDlopnppbDnrYnkuqflk4HvvIzkuqflk4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j4rphY3lpZfkuYvlhajlsYXlhajlm73lkIzooYzkuJrkuYvpppbvvIzlkIzml7bov5j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kvJflpJrnmoTplIDllK7liIblhazlj7jku6Xlj4rlkITnuqfnu4/plIDnvZH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kuobopobnm5blhajlm73nmoTnlJ/kuqfplIDllK7lkozmnI3liqHnvZHnu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6uL6Laz5biC5Zy677yM5L6d5omY56eR5oqA77yM5bu656uL5LqG5Lqn5ZO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k44CB5LyB5Lia5oqA5pyv5Lit5b+D44CB55yB57qn54m556eN566h6YGT5bel56i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6m25Lit5b+D77yM5LiO56aP5bee5aSn5a2m44CB56aP5bu65biI6IyD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55yB5Lqn5ZOB6LSo6YeP5qOA6aqM56CU56m26Zmi562J5aSa5a626auY5qCh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omA5bu656uL5LqG5Lqn5a2m56CU5ZCI5L2c5YWz57O777yM5YW35aSH6L6D5by6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O95Yqb77yM6Ieq5Yib5Yqe5Lul5p2l77yM5YWs5Y+45bey6Ieq5Li756CU5Y+R5Ye6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G76auY5paw5oqA5pyv5Lqn5ZOB77yM6I635b6XMzDlpJrku7bnmoTlm73lrrbkuJP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nYPvvIzlpJrpobnmioDmnK/miJDmnpzooqvmjojkuojnnIHluILnp5HmioDov5vmraXl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liKnlpZbjgIHkvJjnp4DmlrDkuqflk4HlpZbvvIzlhazlj7jooqvorqTlrprkuLr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nIHliJvmlrDlnovkvIHkuJrjgIHnpo/lu7rnnIHnp5HmioDlnov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G5Lqn5ZOB6LSo6YeP5Li65LyB5Lia55Sf5ZG977yM5Zyo5byV6L+b5Zu95aS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oqA5pyv44CB5bel6Im65Y+K6YWN5pa555qE5ZCM5pe277yM5Lil5qC85oyJSVNPOTAw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/m+ihjOi0qOmHj+euoeeQhu+8jOmAmui/h+S6hklTTzkwMDH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FJU08xNDAwMeeOr+Wig+euoeeQhuS9k+ezu+iupOivgeOAgU9IU0FTMTgwMDHog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ronlhajnrqHnkIbkvZPns7vorqTor4HjgIFBQUHnuqfmtYv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HkuKTljJbono3lkIjnrqHnkIbkvZPns7vorqTor4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sc2p4bC01MjY1Nj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bHNqeGwtNTI2NT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4038A914A77B1D306E0BF4AA05B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