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DAB3A443A95791570B60135C05F4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AB3A443A95791570B60135C05F4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6L6+5aGR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FrOWPuOWIm+W7uuS6jjE5OTflubTvvIzpm4bloZHmlpnliLb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55Sf5LqnL+mUgOWUri/mnI3liqHkuo7kuIDkvZPnmoTnjrDku6PljJbpm4blm6L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mtrXnm5bloZHmlpnmnb/mnZAv566h6YGT5Lqn5ZOBL+WhkeaWmeeEiuadoS/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novmnZDnrYk8L3N0cm9uZz48L3A+PGgyPuWTgeeJjOeugOS7izwvaDI+PHA+5L+d5a6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6+5aGR5Lia5pyJ6ZmQ5YWs5Y+45piv5LiA5a626ZuG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pyN5Yqh5LqO5LiA5L2T55qE5Zu96ZmF5YyW5aGR5paZ5Yi25ZOB6ZuG5Zu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MTk5N+W5tOWIm+W7uuS7peadpe+8jOWdmuaMgeenkeaKgOWFtOS8geWSjOeuoe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eahOmBk+i3r+OAgue7j+i/h+S6jOWNgeWkmuW5tOeahOWPkeWxle+8jOWHreWAn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KgOacr+eglOWPkeOAgeS4peagvOeahOi0qOmHj+euoeeQhuOAgeeLrOeJueeah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oeW8j+OAgeWujOWWhOeahOWUruWQjuacjeWKoeS6q+iqiea1t+WGheWkluOAguWFrOWP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hOS6p+i+vjbkuKrkur/vvIzljaDlnLDpnaLnp68yM+S4h+W5s+aWueexs+OAg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2ieWPiuWhkeaWmeaMpOWHuuadv+adkOOAgeeuoemBk+S6p+WTgeOAgeWhkeaWmeaj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hkeaWmeeEiuadoeOAgeWhkeaWmeWei+adkOOAgeWhkeaWmeajgOafpeS6le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7lhazlj7jmgLvpg6jkvY3kuo7msrPljJfkv53lrprpobrlubPljr/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ub/lt57liIblhazlj7jjgIHmmIblsbHliIblhazlj7jjgIHmna3lt57liIb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ip7kuovlpITlkozplb/mspnlip7kuovlpITvvIzlvaLmiJDkuobopobnm5b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nvZHnu5zvvIzog73lpJ/lj4rml7bjgIHmnInmlYjlnLDkuLrpob7lrqL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nI3liqHjgII8L3A+PHA+5YWs5Y+45pyJ5aSa5bm055Sf5Lqn57uP6aqM77yM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5Sf5Lqn5oqA5pyv5aSE5Zu96ZmF6aKG5YWI5rC05bmz77yM6ICM5LiU5piv5Zu95a62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R0IvVDIyNzg5LjEtMjAwOC9JU08xMTgzMy0x77yaMjAwN+OAiuehrOi0qOiBmuawr+S5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v+adkOWIhuexu+OAgeWwuuWvuOWSjOaAp+iDveOAi+eahOi1t+iNieWNle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rDpmLbmrrXlipvovr7loZHkuJrmi6XmnInotoXov4cxMDDlpJrnp43kuqflk4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oZHmlpnmnb/mnZDlkozmsLTliKnlt6XnqIvpoobln5/kuqflk4HkvZPns7vovoP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moTljoLllYbkuYvkuIDvvIzkuqflk4Hlub/ms5vlupTnlKjkuo7nlLXlrZD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nurrnu4fjgIHpo5/lk4HjgIHljLvoja/lj4rln47kuaHoh6rmnaXmsLTlt6XnqI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nu5nmjpLmsLTjgIHmsJHnlKjlu7rnrZHjgIHlrrblsYXoo4Xkv67jgIHnlLXlipv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nrYnlpJrnp43ooYzkuJrvvIzlubbov5zplIDmrKfnvo7jgIHpnZ7mtLLjgIHpn6nlm73n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bveWutuWSjOWcsOWMuuOAgjwvcD48cD7lsZXmnJvmnKrmnaXvvIzlhazlj7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p4nmib/igJzlipvovr7loZHkuJrjgIHlk4HotKjkuLrlhYjigJ3nmoTnkIb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nZrmjIHotbDnp5HmioDlhbTkvIHlkoznrqHnkIblhbTkvIHnmoTpgZPot6/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HnnJ/or5rlkozlrp7lipvkuI7lkITnlYzmnIvlj4vlhbHlkIzloZHpgKD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kc3ktMTMw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RzeS0xMzA2MD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AB3A443A95791570B60135C05F4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