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A2A29345E3E0BC886B5347D619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A2A29345E3E0BC886B5347D619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2O57Si5YWwU1VPTE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uIXljY7ntKLlhbDnjq/og73mioDmnK/noJTnqbbmiYDnlL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rabkuIDmibnmnInnkIbmg7PjgIHmnInmirHotJ/nmoTluIjnlJ/kuo4xOTk0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YyX5Lqs5riF5Y2O57Si5YWw546v6IO95oqA5pyv56CU56m25omA5Yib5aeL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4Ot6IO95bel56iL57O75pWZ5o6I5p2O5YWD5ZOy77yM5Li65oiR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4Ot5Yip55So56eR5a2m5pa56Z2i55qE5a2m5pyv5bim5aS05Lq65LmL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L6D5pep5LuO5LqL56CU56m25aSq6Ziz6IO954Ot5Yip55So5pa56Z2i55qE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Y+R6KGo6K665paHNzDkvZnnr4fjgIHkuJPokZfkuKTpg6jvvIzmi6X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m73lrrbkuJPliKnvvIzmm77kuKTmrKHojaPojrfljJfkuqzluILnp5HmioD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pZbjgII8L3A+PHA+5aSa5bm05p2l77yM56CU56m25omA5Zyo5YWo5Zu95bCG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4Ot566h5oqA5pyv5bqU55So5LqO5aSq6Ziz6IO95bel56i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55yf56m6566hLeeDreeuoeW8j+Wkp+mdouenr+WkqumYs+iDveW3peeo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S6huWIhuS9k+W8j+WkqumYs+eDreawtOWZqO+8jOivpemhueebruabvu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i0uOWnlOWIl+S4uuKAnOWkqumYs+iDveS4juW7uuetkeS4gOS9k+WMluekuuiM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eahOWAmemAiemhueebru+8jOW5tuiOt+iBlOWQiOWbveWfuumHkeS8mue7hOe7h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OAgjwvcD48cD7noJTnqbbmiYDmiJDnq4vlpJrlubTmnaXvvIzpgJDmraX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oDmnK/nibnoibLvvIzmr4/lubTpg73mnInmlrDkuqflk4HjgIHmlrD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vvIzlgZrliLDkuobnlJ/kuqfkuIDku6PjgIHlgqjlpIfkuIDku6PjgIHlvID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p4vnu4jotbDlnKjooYzkuJrnmoTliY3liJfvvIzlnKjlu7rnq4v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ln7rlnLDnmoTln7rnoYDkuIrnoJTnqbbmiYDlt7LlnKjlhajlm73lkIT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luILlkozorrjlpJrluILjgIHljr/lu7rnq4vkuobliIbmlK/jgIHku6PnkI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rlhoXkuIDkupvlhYTlvJ/kvIHkuJrov5vooYzkuoblub/ms5vjgIHljZPmn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lkIjkvZzjgILnoJTnqbbmiYDov5jmib/mi4XkuobmuIXljY7lpKflrabmiYDlsZ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6jpl6jjgIHkvIHkuJrnmoTlvIDlj5HjgIHmtYvor5XjgIHmioDmnK/mnI3liqHlj4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jkvZzpobnnm67jgILnoJTnqbbmiYDlnKjljJfkuqzmgIDmn5TljLrlu7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qflk4HnmoTnlJ/kuqfln7rlnLDjgII8L3A+PHA+6ZqP552A5Zu95a626IO95rqQ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qE6LCD5pW077yM5YWo5rCR546v5L+d5oSP6K+G5aKe5by65ZKM55Sf5rS75rC05bm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aw6IO95rqQ5Yip55So6KGM5Lia6L+O5p2l5LqG6aOe6YCf5Y+R5bGV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oiR5Lus54+N6KeG6L+Z5LiA5py66YGH77yM5oS/5Zyo5LuK5ZC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KM5Lq65rCR5YGa5Ye65pu05aSn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aHNsc3VvbC02ODQw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HNsc3VvbC02ODQw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A2A29345E3E0BC886B5347D619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