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0B708D8BB4BBADA6ADDFAD7DC3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0B708D8BB4BBADA6ADDFAD7DC3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oSPWVVOW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5+l5ZCN5rG96L2m6YWN5Lu25ZOB54mM77yM5LiT5Lia5LuO5LqL5L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rWB5Zmo5ZKM6LCD6IqC5Zmo562J5rG96L2m55S15a2Q5Lqn5ZOB55qE56CU5Y+R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eahOS4iuW4guWFrOWPuO+8jOaXl+S4i+i9pueUqOaVtOa1geWZq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ZqOS6p+WTgeWcqOS4mueVjOiRl+ens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Z/oi4/kupHmhI/nlLXmsJTogqHku73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dkOiQveS6jumjjuaZr+S8mOe+jueahOaxn+iLj+W+kOW3numTnOWxs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PkeWMuuW3peS4muWbreWGhSzkuo4yMDEy5bm0M+aciDIx5pel5Zyo5rex5Lqk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44CC5YWs5Y+45Li76JCl5Lia5Yqh5Li66L2m55So5pW05rWB5Zmo5ZKM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rG96L2m55S15a2Q5Lqn5ZOB55qE56CU5Y+R44CB55Sf5Lqn5ZKM6ZSA5ZSu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Zu95YaF6KeE5qih5Ye65LyX55qE6L2m55So5pW05rWB5Zmo5ZKM6LCD6IqC5Zm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f5Lqn5LyB5Lia44CCPC9wPjxwPuWFrOWPuOebruWJjeW3suaLpeaciTE2OeS4q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WTge+8jOiOt+W+l+WbveWutuS4k+WIqTMyNumhue+8jOi9pueUqOaVtOa1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wg+iKguWZqOaKgOacr+awtOW5s+S4gOebtOS/neaMgeWbveWGhei+g+mrm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aIkOeri+S7peadpe+8jOS4gOebtOWwhuS6p+WTgeWumuS9jeS6juS4r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mOeUqOi9puaVtOi9pumFjeWll+W4guWcuu+8jOS7peWbveWGheOAgeWkluaWsOi9p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S4uuS4u++8jOasp+e+juWUruWQjuW4guWcuuS4uui+he+8jOmAmui/h+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QiOS9nOW8gOWPkeOAgeaKgOacr+W8lei/m+etieaWueW8j++8jOeUn+S6p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nhOagvOWei+WPt+eahOi9pueUqOaVtOa1geahpeWSjOiwg+iKguWZqO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i0r+W9u+S7pei0qOmHj+S4uueUn+WRveeahOe7j+iQpeeuoeeQh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0qOmHj+euoeeQhuS4uueQhuW/te+8jOS7pei0qOmHj+mbtue8uumZt+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oeeQhueyvue7huWMluS4uuWHhuWIme+8jOS7peeUn+S6p+eyvuebiuWMluS4u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7uueri+S6huWujOWkh+eahOi0qOmHj+euoeeQhuWSjOi0qOmHj+aOp+WIt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wkeaVsOaLpeacieWujOWWhOeahOi9pueUqOaVtOa1geWZqOWSjOiwg+iK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1i+OAgeivlemqjOWSjOmqjOivgeiuvuWkh+eahOeUn+S6p+WOgu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oLjlv4PmioDmnK/kuLvopoHliIbluIPlnKjnoJTlj5H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mqKHlhbfliLbpgKDkuInkuKrpoobln5/vvIzmi6XmnIlMSU7mgLvnur/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j5HmioDmnK/jgIEg5aSn5Yqf546H6L2m55So5LqM5p6B566h5Yi26YCg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LCD6IqC5Zmo6Iqv54mH6auY5bqm6ZuG5oiQ5YyW5oqA5pyv44CB5Y6a6Iac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oqA5pyv44CC5oul5pyJ6LCD6IqC5Zmo6Ieq5r+A5ZCv5Yqo5oqA5pyv44CB6L2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WB5Zmo5ZKM6LCD6IqC5Zmo6K6+6K6h5byA5Y+R5oqA5pyv44CB6L2m55So5pW05rW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bel6Im66Ieq5Yqo5YyW5oqA5py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Xl1bnlpLTYzMDQ4Lmh0bWwiPmh0dHBzOi8vZHFjbS5uZXQvd2VuYW4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aS02MzA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0B708D8BB4BBADA6ADDFAD7DC3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