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ACACA71DB1AD961749AFFF0F8F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ACACA71DB1AD961749AFFF0F8F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ZK7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qIHlsLznibnmnLrmorDliLbpgKDmnInpmZDlhazlj7jliJvlu7r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gwMDDlubPmlrnnsbPjgII8L3A+PHA+5YWs5Y+4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ZaH5Y+t44CB5YCS6L2m5Y+v6KeG6Zu36L6+77yMVFBNU+iDjua4qeiDjuW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ezu+e7n+etieS6p+WTge+8jOmbhu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keaKgOWei+S8geS4muOAguWFrOWPuOW6p+iQveS6juS4veawtO+8j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geawtOe6v+OAgeWQhOexu+eUteWtkOiuvuWkh+WSjOajgOa1i+iuvuWkh+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khOS6juWbveWGheWFiOi/m+ihjOWIl++8jOi/nOmUgOasp+e+juOAgeWNl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S4reS4nOOAgeS4nOWNl+S6muWPiua4r+WPsOetieWHoOWNge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otMjYzOD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otMjYz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ACACA71DB1AD961749AFFF0F8F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