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4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83AE4BEA3628EE3AFF7656799D20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3AE4BEA3628EE3AFF7656799D20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B5rOi5a+M6L6+RnVkY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6B5rOi5a+M6L6+6IKh5Lu95pyJ6ZmQ5YWs5Y+45Yib5bu65LqOMTk4O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OTblubTlnKjkuIrmtbfor4HliLjkuqTmmJPmiYDkuIrluILjgILlhazlj7jnjrDms6jl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nKwxNC40NeS6v+WFg++8jOaAu+i1hOS6pzQxLjU35Lq/5YWD77yM5piv5LiA5a625Lu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WG5Lia5Zyw5Lqn57uP6JCl566h55CG5ZKM5rC05rOl5paw5Z6L5bu65p2Q5Yi26YC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ia55qE5Zu95pyJ5o6n6IKh5LiK5biC5YWs5Y+444CC5YWs5Y+45peX5LiL5oul5pyJ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Z+O5biC5bm/5Zy65byA5Y+R57uP6JCl5pyJ6ZmQ5YWs5Y+444CB5a6B5rOi56eR546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u65p2Q6IKh5Lu95pyJ6ZmQ5YWs5Y+444CB5paw5bmz54Cb5rSy5rC05rOl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2J5LiJ5a625LiA57qn5a2Q5YWs5Y+444CB5LqU5a625LqM57qn5a2Q5YWs5Y+45ZK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J57qn5a2Q5YWs5Y+444CCPC9wPjxwPuWFrOWPuOaXl+S4i+WVhuS4muWcsOS6p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y5LiH5bmz5pa557Gz5Lul5aSp5LiA5bm/5Zy65Li65qC45b+D55qE5aSp5LiA5ZWG5Z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JCl5Zu96ZmF6LSt54mp5Lit5b+D44CBR1VHT+mFt+i0reWVhuWfjuOAgeerpeaipual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+WKm+W6l++8jOaJmOeuoee7j+iQpeWSjOS5ieWkp+mBk+i0reeJqeS4reW/g+WSj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kemXsuS4reW/g+aciOa5luebm+WbreOAguawtOazpeW7uuadkOWcqOS6keWNl+iSmeiH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s+WQhOW7uuacieS4gOadoeaXpeS6pzI1MDDlkKjnmoTmlrDlnovlubLms5XmsLTms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vvIzlubTkuqfmma7pgJrmsLTms6Xlkoznibnnp43msLTms6U0NjDkuIflk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6uL6Laz5a6B5rOi77yM56ev5p6B5L6d5omY6IKh5Lic5pSv5oyB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oiQ5Li6566h55CG56eR5a2m44CB5Lia57up6Imv5aW944CB5YW35aSH5qC45b+D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IO95Yqb5ZKM5oyB57ut5Y+R5bGV5Yqo5Yqb55qE5LyY56eA5LiK5biC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uYmZkZnVkYS00NTQ3MD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uYmZkZnVkYS00NTQ3MD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3AE4BEA3628EE3AFF7656799D20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