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E50153311799F3CA800563816D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50153311799F3CA800563816D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VHTEXnvr/np5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76/56eR5a6J5YWo5rqQ6Ieq5paw5Yqg5Z2h77yMMjAwNeW5t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+8jOS4k+S4muS7juS6i+iBjOS4muWuieWFqOmYsuaKpOOAgeeOr+Wig+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huWfn+eahOWFqOezu+WIl+S6p+WTgeeahOeglOWPkeS4jumUgOWUru+8jOS6p+WTge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W6lOeUqOS6juWMheaLrOefs+ayueOAgeWkqeeEtuawlOOAgeWMluW3peOAgeaxv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cqOWGheeahOivuOWkmuihjO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hajkuJbnlYzmr4/lubTmnIkxMjDkuIflt6Xkurrlm6DogYzkuJrkuovmlY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JHlm73mr4/lubTlj5HnlJ/lkITnsbvkuovmlYUxMDDkuIfotbfvvI7mrbv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+S4h+S6uu+8jOe7meekvuS8mumAoOaIkOayiemHjeeahOi0n+aLheOAguWbo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mYsuaKpOaIkOS4uueUn+S6p+i/h+eoi+S4remHjeimge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15bm0OeaciOaWsOWKoOWdoee+v+enkembhuWbouaQuuWHuuiJsueahO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/teWPiumrmOWTgei0qOeahOWuieWFqOmYsuaKpOeUqOWTgeadpeWIsOS4reWb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W5tue7hOW7uuS6huWcqOWNjueLrOi1hOWtkOWFrOWPuOKAlOe+v+enkeWuieWF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S4iua1t++8ieaciemZkOWFrOWPuO+8jOS4k+S4muS7juS6i+iBjOS4muWuieWF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Or+Wig+mYsuaKpOmihuWfn+eahOWFqOezu+WIl+S6p+WTgeeahOeglOWPke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tuS4reiBjOS4muWuieWFqOmYsuaKpOS4u+imgeWMheaLrO+8muWktOmdoumD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vOmDqOmYsuaKpOOAgeWQrOWKm+mYsuaKpOOAgeWRvOWQuOmYsuaKpOOAgei6r+S9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OAgeaJi+mDqOmYsuaKpOOAgei2s+mDqOmYsuaKpOOAgeWdoOiQvemYsuaKp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KpO+8m+eOr+Wig+mYsuaKpOS4u+imgeWMheaLrO+8muWuieWFqOWtmOWCq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oua6heaOp+WItuWSjOeuoeeQhuiuvuWkh+OAgeeOr+Wig+ajgOa1i+iuvuWkh+OAge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Wkh+OAguWFrOWPuOenieaJv+KAnOe+v+enkeWuieWFqO+8jOWuiOaKpOeUn+WRv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S4uuWbveWGheeUqOaIt+aPkOS+m+WuieWFqOS6p+WTgeOAgeivp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qOivouOAgeS4k+S4mueahOWuieWFqOWfueiureWSjOWujOWWh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nr+aegeaOqOWKqOKAnOWuieWFqOeUn+S6p+KAneWcqOS4reWbveWQh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PkeWxleOAgjwvcD48cD7nvr/np5HlronlhajpgJrov4fkuKXmoLznmoToi7Hl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SVNPOTAwMToyMDA46LSo6YeP566h55CG5L2T57O76K6k6K+B44CC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ey5bm/5rOb5bqU55So5LqO5YyF5ous55+z5rK544CB5aSp54S25rCU44CB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6Ii244CB5bu6562R44CB5rC05rOl44CB5raI6Ziy44CB5Ya26YeR44CB55S1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qC45bel5Lia44CB5Yi26YCg5Lia44CB6Iiq56m65bel5Lia44CB6YeH55+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44CB5rG96L2m5bel5Lia5Zyo5YaF55qE6K+45aSa6KGM5Lia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+8jOe+v+enkeWuieWFqOaLpeacieWujOWWhOeahOiQpemUgOWSjO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+e7n++8jOe9kee7nOimhuebluWFqOWbveS4ieWNgeWkmuS4quecgeW4guiHquayu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S+neeFp+WbvemZheeJqea1gemFjemAgeagh+WHhu+8jOWcqOS4iua1t+e7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kh+eahOeJqea1gemFjemAgeS4reW/g++8jOS4uuWuouaIt+WFqOeoi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S6p+WTgeWSjOacjeWKoeOAgjwvcD48cD7nvr/np5HkurrmgIDnnYDljZ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lhajnkIPop4bph47vvJvluKbnnYDpq5jluqblh53ogZrlipvkuI7otKHnjK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6Xmm7TmlrDjgIHmm7Tnsr7nmoTkuqflk4Hlk4HotKjvvIzmm7Tlv6vjgIH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qIvmnI3liqHkuLrmoLjlv4PvvIzliqrlipvkuLrlrqLmiLfliJvpgKDmm7T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7flgLzvvIzkuLrnpL7kvJrliJvpgKDmm7TliqDnvo7lpb3jgIHkuLDlr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lkozlt6XkvZznjq/looPogIzlpYvmlp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lZ2xleWstMzY0OD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VnbGV5ay0zNjQ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E50153311799F3CA800563816D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