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DF03271F2B8C5A47E6F112E686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DF03271F2B8C5A47E6F112E686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paH5LqS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lofkupLogZTpm4blm6LogqHku73mnInpmZDlhazlj7jvvIg2MDA5ODYuU0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5ZyoQeiCoeS4u+adv+S4iuW4gu+8jOWFrOWPuOiHtOWKm+S6jumAmui/h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KgOacr+mpseWKqOa1gemHj+i/kOiQpe+8jOa3seW6puaMluaOmOa1gemHj+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7peWuouaIt+mcgOaxguS4uuS4reW/g++8jOiHtOWKm+S6ju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iDveiQpemUgOino+WGs+aWueahiOOAgumbhuWbouaXl+S4i+aLpeaciTnlpKfmlbD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rZDlk4HniYzvvIzlkZjlt6Xop4TmqKHotoUyMDAw5Lq644CC5Lia5Yqh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ZKM5pWw5a2X6JCl6ZSA44CB56e75Yqo6JCl6ZSA44CB57K+5YeG6JCl6ZSA44C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JCl6ZSA44CB5aSn5pWw5o2u5LiO6LCD56CU44CB5L2T6aqM5LiO5YaF5a656JCl6Z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aqS5L2T562J5pWw5a2X6JCl6ZSA5YWo6ZO+5p2h77yM5rex5bqm5pyN5Yq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ri45oiP44CB55S15a2Q5ZWG5Yqh44CB6YeR6J6N55CG6LSi44CB5Zyo57q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rG96L2m44CB5b+r5raI6LaF6L+HMTcwMOWutuWFqOihjOS4muWuouaIt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aVsOaNrivmioDmnK/mnoTlu7rmmbrog73okKXplIDlubPlj7DvvIzkuI3ml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YHph4/ov5DokKXmlYjnjofmkqzliqjmtYHph4/ku7flgLzvvIzlh63lgJ/op4TmqK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miZPpgKDooYzkuJrokKXplIDop6PlhrPmlrnmoYjvvIznvJTpgKDlhaj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okKXplIDpm4blm6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aGwtODg2ODE0Lmh0bWwiPmh0dHBzOi8vZHFjbS5uZXQvd2VuYW4vendobC04ODY4M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DF03271F2B8C5A47E6F112E686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