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4:1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CA5BA836C76DCC42DC3A44E2D624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CA5BA836C76DCC42DC3A44E2D624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p5rSy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lvanmtLLljavmtbTlrp7kuJrmnInpmZDlhazlj7jliJvlu7rkuo7kuIDkuZ3kuZ3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vY3kuo7kuK3lm73msLTmmpbljavmtbTkuqfkuJrln7rlnLDigJTigJTlub/kuJz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ubPluILmsLTlj6PplYfjgILmi6XmnInnjrDku6PljJbnmoTljoLmiL/pnaLnp683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piv5LiA5omA6ZuG6K6+6K6h56CU5Y+R44CB5qih5YW35Yi26YCg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OB44CB6JCl6ZSA44CB5pyN5Yqh5LqO5LiA5L2T55qE5LiT5Lia55Sf5Lqn6Zm255O3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v5rC06b6Z5aS055qE5Lit5Z6L5LyB5Lia77yM5bm05Lqn6YePMzAw5LiH5aWX5Lul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9qea0suWOhue7j+i/keS6jOWNgeW5tOeahOejqOeguuOAgeWPkeWxle+8j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mui/h0lTTzkwMDHlvrflm73ojrHojLVUVVbotKjph4/nrqHnkIbkvZPns7vorqTor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Jboia/lpb3ooYzkuLrkvIHkuJrnrqHnkIbkvZPns7vorqTor4HjgIHkvIHkuJr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qHph4/nrqHnkIbkvZPns7vorqTor4HjgIHojbflhbBLSVdBIEVOODE344CBRU4yMDD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oIflh4bkuqflk4HorqTor4HjgIHms5Xlm71BQ1PmoIflh4bkuqflk4HorqTor4HjgIH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ZUU0XmoIflh4borqTor4HjgIHpqazmnaXopb/kuppTSVJJTSBRQVPkuqflk4H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7Dlm73moIflh4bkuqflk4HorqTor4HjgIHkuK3lm73oioLmsLTkuqflk4HorqTor4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u7/oibLmsLTpvpnlpLTnrYnlpJrpobnorqTor4HjgII8L3A+PHA+5b2p5rSy5Li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Oo6YeN55Sf5ZG944CB5rOo6YeN5YGl5bq344CB5rOo6YeN5L+d5oqk55Sf5oCB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ex5Lu777yM5ZSx5a+8Iue7v+iJsueUqOawtO+8jOWBpeW6t+eUn+a0uyLnmoT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lh63lgJ/pm4TljprnmoTkurrlipvotYTmupDjgIHnsr7oia/nmoTmioDmnK/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HkvJjoia/nmoTliLbpgKDlt6XoibrjgIHnsr7oia/nmoTmo4DmtYvorr7lpIflkoz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mo4DmtYvmiYvmrrXjgIHnvZHnu5zljJbnmoTnrqHnkIbvvIzlvanmtLLkuI3mlq3mj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h7rmlrDvvIzmu6HotrPkurrku6zlr7npq5jlk4HotKjljavmtbTnlJ/mtLvnmoTov73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N6LTE5MzYw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N6LTE5MzYw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CA5BA836C76DCC42DC3A44E2D624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