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1:0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12FF37801D6BDF516C855F6E1071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2FF37801D6BDF516C855F6E1071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UdHRVLniLHmoLzlnLDmnb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IseagvOmbhuWbouWni+S6jjE5NjHlubTvvIzmmK/mrKfmtLLmnIn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Kjln7rnoYDmnb/mnZDlj4rmt7HliqDlt6Xkuqflk4HliLbpgKDllYbvvIzkvY3kuo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moTnlJ/kuqfln7rlnLDlpJrovr4xN+S4quWcsOWMuuOAgjwvcD48cD7kvZzkuLrniLH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rpm4blm6Lml5fkuIvph43opoHnmoTkuqflk4HigJTigJTlvrflm73niLHmoLzlnLD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nKjkuK3lm73plIDllK7nmoTniLHmoLzlnLDmnb/pg73mnaXoh6rkuo7lvrflm73pr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njpvlkozlvrflm73luIPph4zpmoblt6XljoLvvIzkuKTlrrblt6XljoLlubTluqbmgL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4/ovr7liLA4MDAw5LiH5bmz5pa557Gz5bem5Y+z44CCPC9wPjxwPumAieaLqeW+t+Wb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vOWcsOadv++8jOS9k+mqjOW+t+WbveWTgei0qOeUn+a0u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WdnZXJhZ2QtNzQ5NzA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WdnZXJhZ2QtNzQ5Nz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2FF37801D6BDF516C855F6E1071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