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41653BED82A458D6F735BC0882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41653BED82A458D6F735BC0882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5u+U0lOT1NISUVM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k05bm077yM6JOd55u+6ZuG5Zui5peX5L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6Zeo57O75YiX5Lqn5ZOB5Y+K6LGq5Y2O5pyo6Zeo562J5Yi25ZOB55qE5Yi2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Li65qC45b+D5Lia5Yqh77yM5Li76KaB5Lqn5ZOB5pyJ6Ziy54Gr6ZeoL+mYsueB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mC/pmLLngavnjrvnkoPmnoTku7Yv6Ziy54Gr6Ziy55uX6ZeoL+ijheeUsumYsuaSrO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ok53nm77pm4blm6L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05bm077yM55Sx5Yi26YCg5Lia6LW35q2l77yM546w5bey5oiQ6ZW/5Li65Lul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Leo5a6e5Lia44CB5oi/5Zyw5Lqn44CB5oqV6LWE562J6KGM5Lia77yM6Le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7u85ZCI5oCn5LyB5Lia6ZuG5Zui44CCPC9wPjxwPuWunuS4mumihuWfn+S7p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zu+WIl+S6p+WTgeWPiuixquWNjuacqOmXqOetieWItuWTgeeahOWItumAoOWSj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guOW/g+S4muWKoe+8jOaLpeacieKAnOiTneebvuKAnemXqOS4muefpeWQjeWTgee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kp+eUn+S6p+WfuuWcsO+8jOaAu+WNoOWcsOmdouenrzQw5LiH5bmz5pa557G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jAwMOWkmuWQjeOAguaLpeacieWkp+aJuei/m+WPo+aVsOaOp+iuvuWkh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eahOeUn+S6p+a1geawtOe6v++8jOW3suW9ouaIkOW5tOS6pzMw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WQhOexu+mXqOeahOeUn+S6p+iDveWKm++8jOW5tuW3sumAmui/h0lTTzkwMD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LpmLLngavns7vliJfpgJrov4fkuobmtojpmLLkuqflk4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TlrprkuK3lv4PpooHlj5HnmoTorqTor4Hor4HkuabvvIzpmLLnm5fns7vliJf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DpmLLpg6jpl6jnmoTotKjph4/kvZPns7vor4TlrqHvvIzkuqflk4Hopobnm5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jgILmiL/lnLDkuqfnjrDmnInmtJvpmLPkuK3lronok53nm77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mnInpmZDlhazlj7jjgIHkuJzojp7luILok53ms7DmiL/lnLDkuqflvIDlj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u7rorr7pobnnm67mnInkuK3lronoirHlm63jgIHlkJvmgqbok53luq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53nm77lj5HlsZXmjqfogqHmnInpmZDlhazlj7jkvZzkuLrpm4blm6LnmoTmipXotY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7TlipvmiJDkuLrlm73lhoXkvJjnp4DnmoTliJvmlrDlnovmipXotYTkvIHkuJ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JOd55u+6ZuG5Zui5oul5pyJ5aSn5LyX5ZOB54mM4oCc6JOd55u+4oCd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Zu95YaF5biC5Zy655qE77yM5Lul6Ziy54Gr6Zeo44CB6Ziy54Gr6Ziy55uX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46755KD5p6E5Lu244CB6Ziy54Gr5Y235biY562J6Ziy54Gr44CB6Ziy55uX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26YCg5ZKM5a6J6KOF5Li65qC45b+D5Lia5Yqh55qE5bm/5Lic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6ZmV6KW/44CB56aP5bu644CB5q2m5rGJ44CB5Zub5bed562J5LiD5a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Y+K6Z2i5ZCR5Zu95YaF5ZKM5Zu96ZmF5biC5Zy655qE77yM5Lul6LGq5Y2O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6KOF5pyo5Yi25ZOB5Yi26YCg5ZKM5a6J6KOF5Li65qC45b+D5Lia5Yqh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PC9wPjxwPuS4u+WvvOS6p+WTgeacie+8mumYsueBq+mXqOOAgemYsueBq+WN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YsueBq+eOu+eSg+aehOS7tuOAgemYsueBq+mYsuebl+mXqOOAgeijheeUsumYsuaS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jeWQiOmYsuebl+mXqOOAgeagvOaghemXqOOAgei9puW6k+mXqOOAgeiHquWKqOS8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OAgeiHquWKqOaEn+W6lOmXqOOAgeWupOWGhemXqOOAgee7huacqOW3peWItuWTg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Nt+W4mOeUteaOp+euseOAgeW4uOW8gOW8j+mYsueBq+mXqOiHquWKqOWFs+mXr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OAgeS4jemUiOmSouWSjOmTneWQiOmHkeWItuWTgeetieezu+WIl+S4iueZv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ub/kuJzln7rlnLDigJTigJTlub/kuJzok53nm77pl6j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Jrms6jlhozotYTmnKw4MDAw5LiH5YWD77yM5L2N5LqO5Lic6I6e5biC5qGl5aS0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OOS4h+W5s+exs++8jOeOsOacieWRmOW3pTE1MDDkvZnkurrvvIzku6X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nrYnkuLrkuLvopoHmnI3liqHljLrln5/jgII8L3A+PHA+5ZCE5Z+65Zyw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7uf5LiA55qE6LSo6YeP5L+d6K+B5L2T57O777yM5by65YyW5YaF6YOo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L+H56iL5LiO57uG6IqC55qE5o6n5Yi277yM56Gu5L+d6LSo6YeP55qE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y66LCD5Yi25bqm5ZKM5rWB56iL55qE5ZCM5pe277yM5Y+I5Zug5Zyw5Yi2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py65Yqo54G15rS777yM5Zyo5Yib5paw5Lit5Y+R5bGV5ruh6Laz5ZCE57G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a6i5oi36ZyA5rGC77yM55yf5q2j5a6e546w5LqG6LWE5rqQ5YWx5Lqr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qS6KGl44CCPC9wPjxwPuWUr+aJjeaYr+S4vuOAgeS4jeaLmOS4gOagvOeahOeU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aIkOWwseS6huWQhOWfuuWcsOeahOS8mOengOeuoeeQhuWboumYn++8jOS7p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OAgee0p+i3n+S4reWbveaJgOaciee7j+a1juWPkeWxleeDreeCueeah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S9v+S6p+WTgeWFiOWQjuimhuebluePoOS4ieinkuOAgemVv+S4ieinkuOAge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Piua1t+Wzoee7j+a1juWciO+8jOe0p+e0p+aKk+S9j+ilv+mDqOWkp+W8gOWP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0m+i1t+OAgeaMr+WFtOS4nOWMl+iAgeW3peS4muWfuuWcsOetieWOhuWPsu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8geS4muinhOaooeW+l+S7pei/hemAn+WjruWkp+OAgjwvcD48cD7nm67liY3vvI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77igJ3lt7LmiJDkuLrlm73lhoXpmLLngavpl6jooYzkuJrlvojmnInluILlnLr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n6XlkI3luqblkoznvo7oqonluqbnmoTlk4Hni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c2lub3NoLTU2NTc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RzaW5vc2gtNTY1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41653BED82A458D6F735BC0882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