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3:1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E86EDEACEED841573B6702FC941E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E86EDEACEED841573B6702FC941E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pa55Zut5p6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LlubTvvIzmt7HogJXnlJ/mgIHkv67lpI3kuI7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srvnkIbpoobln5/vvIzkuJPms6jkuo7nlJ/mgIHmsrvnkIYv546v5L+d5Lia5YqhL+W+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j+a1juS4muWKoe+8jOmbhuinhOWIkuiuvuiuoS/mioDmnK/noJTlj5Ev5bel56iL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Klei1hOi/kOiQpeS4uuS4gOS9k+eahOWfjuW4guaZr+ingueUn+aAgeezu+e7n+i/kOiQ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Ryb25nPjwvcD48aDI+5ZOB54mM566A5LuLPC9oMj48cD7ljJfkuqzkuJzmlrnlm63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ogqHku73mnInpmZDlhazlj7jvvIjogqHnpajku6PnoIHvvJowMDIzMTDvvInvvIzl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xOTky5bm077yMMjAwOeW5tOaIkOS4uuS4reWbveWbreael+ihjOS4muS4iuW4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IwMTnlubTljJfkuqzluILmnJ3pmLPlm73otYTlp5TmiJDkuLrkuJzmlrnlm63mnpf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jqfliLbkurrjgII8L3A+PHA+5Lic5pa55Zut5p6X5LiT5rOo5LqO55Sf5oCB5L+u5aSN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rK755CG6aKG5Z+f77yM5rex6ICV55Sf5oCB5rK755CG44CB546v5L+d5Lia5Yq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46v57uP5rWO5LiJ5aSn5p2/5Z2X77yM5L6d5omY5pmv6KeC57u/5YyW44CB5rKz6YGT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B55Sf5oCB5L+u5aSN44CB5rGh5rC05aSE55CG44CB5Zu65bqf5aSE55CG44CB5Y2x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44CB5YaN55Sf6LWE5rqQ44CB5Zut5Yy657uP5rWO5YWr5aSn5Lia5Yqh57q/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KeE5YiS44CB6K6+6K6h44CB5bel56iL44CB6L+Q6JCl44CB6LWE5rqQ5YyW5YaN5Yi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a57u05bqm5LyY5Yq/77yM5o+Q5L6b6aKG5YWI55qE5YWo5Lqn5Lia6ZO+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4nOaWueWbreael+S9nOS4uumrmOaWsOaKgOacr+S8geS4mu+8jOebruWJj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MOWkmumhueeUn+aAgeS/ruWkjeS4juawtOeOr+Wig+ayu+eQhuS4k+WIqe+8jOW5tuaO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zMOWkmumhueWNseW6n+WkhOeQhuaKgOacr+S4k+WIqe+8jOS7pee7vOWQiOaKgOacr+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m+aWsOS8mOWKv+aMgee7reW8leWvvOeUn+aAgeeOr+S/neihjOS4muWPkeWxleOAgu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reael+ato+S7peeUn+aAgeS6p+S4muWSjOeOr+S/neS4muWKoeWKqeWKm+aXoOW6n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jOe+juS4veS5oeadkeW7uuiuvu+8jOaOqOWKqOW+queOr+e7j+a1juWPkeWxle+8jOi3t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e7v+awtOmdkuWxseWwseaYr+mHkeWxsemTtuWxseKAneeahOW0h+mrmOeQhuW/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aXtuS7o+eUn+aAgeaWh+aYjuW7uuiuvui0oeeMruS8geS4muWKm+mHj++8jOaOqOWKq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e+juS4veS4reWbveeahOS8n+Wkp+S6i+S4m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GZ5bC05OTY1NDguaHRtbCI+aHR0cHM6Ly9kcWNtLm5ldC93ZW5hb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sLTk5NjU0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E86EDEACEED841573B6702FC941E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