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AC266D681650F045CFEA4ED4B8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AC266D681650F045CFEA4ED4B8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Gl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JueWMuuW7uuW3pembhuWbouaXl+S4i+aguOW/g+S8geS4mu+8j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bvei1hOaOp+iCoeS4iuW4guWFrOWPuO+8jOS4u+iQpeWfjuW4guW7uuiuvuOAg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PkeOAgeWfjuW4guacjeWKoe+8jOiHtOWKm+S6juS4uumHjeWkp+WfuuehgOiuvuaW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OAgeawkeeUn+W3peeoi+WSjOWFrOWFseacjeWKoeaPkOS+m+S4gOaPveWtk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Dwvc3Ryb25nPjwvcD48aDI+5ZOB54mM566A5LuLPC9oMj48cD7mt7HlnLPluILlpKn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4blm6LvvInogqHku73mnInpmZDlhazlj7jvvIjku6XkuIvnroDnp7DvvJrlpKnlga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ns7vmt7HlnLPluILlm73otYTmjqfogqHkuIrluILlhazlj7jjgIIxOTgz5bm0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rCR6Kej5pS+5Yab5Z+65bu65bel56iL5YW1MzAy5Zui5Zyo5rex5Zyz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a77yMMTk5N+W5tOWPkei1t+iuvueri+WkqeWBpembhuWbou+8jDE5OTnlubT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r4HliLjkuqTmmJPmiYDkuIrluILvvIzor4HliLjku6PnoIEwMDAwOTDjgIIyMDE5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paw57uE5bu655qE54m55Yy65bu65bel6ZuG5Zui5peX5LiL5qC45b+D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zDlpJrlubTmnaXvvIzlpKnlgaXkurrnp4nmib/igJzlpKnooYzlgaXvvIzlkJvlrZ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igJ3nmoTkvIHkuJrnsr7npZ7vvIzkuI7mt7HlnLPlu7rorr7ogIXkuI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pl6/mlaLor5XvvIzmlaLkuLrlpKnkuIvlhYjvvIzlnKjlu7rorr7nvo7lpb3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oh6rouqvlvpfliLDlj5HlsZXlo67lpKfjgII8L3A+PHA+5aSp5YGl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Z+O5biC5bu66K6+44CB57u85ZCI5byA5Y+R44CB5Z+O5biC5pyN5Yqh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Lqn5Lia5Y2P5ZCM5LyY5Yq/77yM5Zu057uV5Z+O5biC5omA6ZyA77yM5Y+R5o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omA6ZW/77yM5omT6YCg5bu66K6+44CB5byA5Y+R44CB6L+Q6JCl44CB5pyN5Yq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Z+O5biC57u85ZCI6L+Q6JCl5ZWG77yM6Ie05Yqb5LqO5Li66YeN5aSn5Z+656G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u66K6+44CB5rCR55Sf5bel56iL5ZKM5YWs5YWx5pyN5Yqh5o+Q5L6b5LiA5o+95a2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bu66K6+5a6c5bGF44CB55Sf5oCB44CB546v5L+d44CB5pm65oW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X5LiL55+l5ZCN5LyB5Lia5YyF5ous5rex5Zyz5biC5biC5pS/5bel56iL5oC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Zyz5biC5aSp5YGl5Zyw5Lqn6ZuG5Zui5pyJ6ZmQ5YWs5Y+444CB5rex5Zyz5bi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72u5Lia5pyJ6ZmQ5YWs5Y+444CB5rex5Zyz5biC5aSp5YGl5Z+O5biC5pyN5Yq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rex5Zyz5biC57Kk6YCa5bu66K6+5bel56iL5pyJ6ZmQ5YWs5Y+4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0amp0LTkxMDE2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qanQtOTEwMT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AC266D681650F045CFEA4ED4B8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