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98CF05FDD06FCA5BA9B7026974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8CF05FDD06FCA5BA9B7026974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e6U3VuUmlzaW5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Xlh7rpm4blm6LkvY3kuo7msZ/oi4/nnIHljoblj7LmlofljJblkI3ln4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mb3nsbPnu4/mtY7lvIDlj5Hlm63ljLrvvIzlnKjmsZ/oi4/jgIHkuIrmtbf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rPljJfjgIHlm5vlt53mi6XmnInnlJ/kuqfln7rlnLDlkozplIDllK7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pblhajotYTlrZDlhazlj7jms7Dlt57luILkuJzmlrnnibnnp43ljJblt6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kuIrmtbfml6Xlh7rljJblt6XmnInpmZDlhazlj7jjgIHlub/kuJzml6Xlh7r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msrPljJfml6Xlh7rljJblt6XmnInpmZDlhazlj7jjgIHlm5vlt5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Jblt6XmnInpmZDlhazlj7jjgIHms7Dlt57luILkuJzmlrnljJblt6XnoJTnqbbmi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mgLvotYTkuqc25Lq/5YWD77yM5ZGY5belNTAw5aSa5ZCN77yM57u85ZCI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6+MjXkuIflkKjvvIzmmK/lm73lhoXnn6XlkI3nmoTmsLTmgKfkubPmtrL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jgII8L3A+PHA+6ZuG5Zui5oqA5pyv5Lit5b+D5oul5pyJ5LiA5pSv55Sx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yW5a2m5biI44CB5bel56iL5biI44CB5bel6Im65biI57uE5oiQ55qE5oqA5py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e05Yqb5LqO5a6i5oi35a+55Lqn5ZOB55qE5a6e6ZmF5ruh5rGC77yM55So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5CG5b+15Li65a6i5oi35o+Q5L6b5LyY6LSo55qE5pyN5Yqh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gOebtOS4k+azqOS6juawtOaAp+S5s+a2su+8jOS6p+WTgeW5v+azm+W6lOeUqO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2guaWmeOAgeacqOWZqOa8huOAgeawtOaAp+ayueWiqOOAgeiDtueymOWJguet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WIm+aWsOOAgSDnlJ/kuqfliLbpgKDku6Xlj4rmioDmnK/mnI3liqHnrY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ooYzkuJrlhYjov5vmsLTlubPjgII8L3A+PHA+5pel5Ye65Yet5YCf6Imv5aW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a5L+h57uP6JCl77yM5oiQ5Li65Zu95YaF5rC05oCn5Lmz5ray6KGM5Lia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oiQ6ZW/5b+r6YCf55qE5ZOB54m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Y3N1bnJpcy0zNjExNjU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bnJpcy0zNjE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98CF05FDD06FCA5BA9B7026974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