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C9E23FCA985997E1EF2CF1BCEA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C9E23FCA985997E1EF2CF1BCEA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m1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flubTvvIzmtrLljovljYPmlqTpobb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JPpl6jku47kuovmtrLljovorr7lpIf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pKflnovkvIHkuJrvvIzkuqflk4HmtrXnm5bmtrLljovns7vnu58v5ray5Y6L56uZ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yuee8uC/mtrLljovljYfpmY3lubPlj7D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Ow5bee5rW36Zm15ray5Y6L5py65qKw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LuO5LqL5ray5Y6L6K6+5aSH56CU5Y+R44CB5Yi26YCg55qE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6eR5oqA5Z6L5LyB5Lia44CC5YWs5Y+45oiQ56uL5LqOMTk5N+W5tO+8jOS9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4gua1t+mZteW3peS4muWbreWMuuWGhe+8jOazqOWGjOi1hOmHkTE1MD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jAwMOW5s+exs++8jOW7uuetkemdouenrzE1MDAw5bmz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QpeS6p+WTgeacieiKguauteaLvOijheaetuahpeacuua2suWOi+mhtuWN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nu+WKqOaooeaetua2suWOi+ezu+e7n+OAgeWkmuWQjOatpea2suWOi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dO+9njIwMDB06LaF6auY5Y6L5Y2D5pak6aG244CB6LaF6auY5Y6L5ray5Y6L56u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ay5Y6L5rK557y477yb5ZCE57G75Zu65a6a5byP44CB56e75Yqo5byP44CB55S155O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Y2H6ZmN5bmz5Y+w44CB5YWo6Ieq5Yqo5ray5Y6L5bel6KOF5bmz5Y+w77y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Ww5o6n6L205om/5riF5rSX5py644CB5bel5L2c6L6K5pSv5pKR6L6K5ouG6KO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5py644CB5rua5peL5py6562J5ZCE57G75ray5Y6L6K6+5aSH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rOWPuOiHtOWKm+S6jua2suWOi+aKgOacr+eahOaUgOWNh++8jOaPkOWNh+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S4juWNl+S6rOiIquepuuiIquWkqeWkp+WtpuOAgeaxn+iLj+Wkp+Wtp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6p+WtpueglOWQiOS9nOWFs+ezu++8jOS4uuWFrOWPuOaKgOacr+aPkOWNh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m+S/neivgeOAgueOsOaLpeacieS4k+WIqeaKgOacrzMw5aSa6aG577yM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8yMDE16LSo6YeP566h55CG5L2T57O76K6k6K+B77yM5aeL57uI5Z2a5oyB4o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4oCd55qE57uP6JCl55CG5b+177yM5Lul5LyY6LSo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Su5ZCO5pyN5Yqh5LqO5Zu95YaF5ZCE6KGM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l5LTU2NjY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eXktNTY2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C9E23FCA985997E1EF2CF1BCEA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