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D60CEE63DAF0B464EE09085C63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D60CEE63DAF0B464EE09085C63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e55uK6L6+U2Vhc3Rh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a6e55uK6L6+56eR5oqA6IKh5Lu9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6e55uK6L6+77yJ5oiQ56uL5LqOMTk5OOW5tO+8jOmbhuWbouaAu+mDqOWdkOiQveS6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emj+eUsOWMukNCRO+8jOaXl+S4i+WNgeS9meWutuWIhuWtkOWFrOWPuO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Ng+S6uu+8jOmBjeWPiuWMl+S6rOOAgeS4iua1t+OAgea3seWcs+OAgeaXoOmUo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tieWkmuS4quWbvemZheWbveWGheaguOW/g+WfjuW4guOAgjwvcD48cD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Wunuebiui+vuWIm+eri+OAgjIwMDflubTvvIzlhazlj7jmiJDlip/lrp7n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K5biC77yM57O7RU1T77yI55S15a2Q5Lqn5ZOB5Yi26YCg5pyN5Yqh77yJ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MjAxMOW5tOWcqOWbveWGheWwneivleiHquacieWTgeeJjOS4muWKoe+8jOW5tuWF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r+WKqOehrOS7tuS6p+WTgeiHquS4u+eglOWPkeiuvuiuoeeahOmHjeWkp+aImOeVpeS4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QjOatpeW8leWFpeWQiOS8meS6uuacuuWItu+8jOmaj+edgOato+ehrueahOaImOeV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WPiuacieaViOeahOa/gOWKseacuuWItuS4jeaWreaOqOi/m++8jOWFrOWPuOehr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8gOWni+i/m+WFpeeIhuWPkeW8j+WinumVv++8jOW5tuaIkOWKn+i9rOWei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iDveehrOS7tuadv+Wdl++8jOa2ieWPiueahOehrOS7tuS6p+WTgeeUseaZuuiDv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tuS8uOiHs+aZuuiDveWPr+epv+aItOOAgeaZuuiDvemUgeWFt+etieWkmuS4quaZuuiD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mihuWfn++8jOWIqea2pui0oeeMruS4jeaWreWIm+aWsOmrmO+8gTwvcD48cD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iY55Wl5biD5bGA5pWw5a2X6JCl6ZSA6aKG5Z+f77yM5Z+65LqO5a+5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R5bGV6LaL5Yq/55qE5Yik5pat77yM5YWs5Y+46ZmG57ut5oqV6LWE5biD5b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4oCc5oqA5pyvK+aVsOaNruKAnempseWKqOeahOaZuuaFp+iQpemUgOe7huWIhu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+8jOW5tuiHtOWKm+S6juS4uuWuouaIt+aPkOS+m+S4gOermeW8j+iQpemUg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D7pmo/nnYDkuIfnianmmbrogZTml7bku6PnmoTmnaXkuLT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vr7lsIblp4vnu4jlm7Tnu5XigJzmmbrog70r5pm65oWn4oCd77yM5LiN5pat6amx5Y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qh55qE5Yib5paw5Y+R5bGV77yM5Li65a6i5oi344CB5oqV6LWE6ICF5Y+K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Yib6YCg6ZW/5pyf5Lu35YC8I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lkc2Vhc3QtNzc0MDg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ZWFzdC03NzQ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D60CEE63DAF0B464EE09085C63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