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BEE36B877D05FB0A36821E3178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BEE36B877D05FB0A36821E3178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u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ov5znm4rpk77mnaHmnInpmZDlhazlj7jvvIzmmK/ku47kuovmoIflh4bpk77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oIflh4bpk77mnaHjgIHpk77ova7jgIHnoKfmnb/jgIHovpPpgIHmnLrmor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lIDllK7lkozmnI3liqHnmoTkuJPkuJrmgKfkvIHkuJrjgILlhazlj7j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46w5pyJ5ZGY5belMjgw5L2Z5Lq677yM5YW25Lit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vvIzlhbfmnInpq5jnuqfmioDmnK/ogYznp7AxNeS6uuOAguWFrOWPuOaci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ROiuvuiuoeezu+e7n++8jOacieaIkOeGn+eahOeUn+S6p+ivlemqjOaKgOacr+WSj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+8jOWFs+mUruiuvuWkh+aKgOacr+eUseS4k+mXqOeahOaKgOacr+S6uuaJj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peagvOaMiUlTTzkwMDHlm73pmYXotKjph4/nrqHnkIbkvZPliLblkozotKjph4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vZPns7vnrqHnkIbvvIzlhazlj7jmi6XmnInlrozlloTnmoTplIDllK7mnI3liq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qLmiLfnlLHkuJPkurrot5/ouKrmnI3liqHjgII8L3A+PHA+5YWs5Y+4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5Zu96YGT5peB77yM5rC06ZmG5Lqk6YCa5pa55L6/77yM5Y2X6YK76LWE5rGf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6l6ZW/5bi46auY6YCf5YWs6Lev77yM6Led55uK6Ziz54Gr6L2m56uZ5LuF5pyJNy4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s5Y+45YWo5L2T5ZGY5bel6YCa6L+H6Ieq5bex5aSa5bm0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77yM5L2/5YWs5Y+46ZO+5p2h5Lqn5ZOB5Zyo5Ya26YeR6KGM5Lia5Lit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D5aW955qE5biC5Zy65Lu96aKd77yM6LWi5b6X5LqG6Imv5aW955qE5L+h6Kq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6LSv5Lul4oCc6aG+5a6i55qE6ZyA5rGC5bCx5piv5YWs5Y+46L+95rG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7uP6JCl5oCd5oOz77yM6YeN6KeG5paw5Lqn5ZOB55qE5byA5Y+R5ZK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44CCIOaWsOeahOS4lue6qu+8jOaWsOeahOi1t+eCue+8jOWFrOWPu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+8muivmuWunuOAgeWuiOS/oeOAgeWIm+aWsOOAgeWPkeWxl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Im+mAoOWSjOWujOWWhOiHquW3seeahOe7j+iQpeeQhuW/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ktNDkxMDc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ktNDkx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BEE36B877D05FB0A36821E3178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